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006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40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внесення змін до рішення Каховської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ої ради від 29.09.2016 №351/21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«Про продаж земельних діляно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есільськогосподарського призначення»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и ТОВ «Астрон» та громадян: Пенізова Андрія Павловича, Тоткало Надії Степанівни  про викуп земельних ділянок, на яких розташовані належні їм на праві власності об’єкти нерухомого майна; звіти про експертну грошову оцінку земельних ділянок несільськогосподарського призначення, керуючись статтями 127, 128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Внести зміни до пунктів 3.2 та 4  Рішення Каховської міської ради від      29.09.2016  №351/21 і викласти  їх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«3.2. Продати у  спільну часткову власність громадянам Пенізову Андрію Павловичу у розмірі -45/100 часток, Тоткало Надії Степанівні у розмірі -15/100 часток; ТОВ «Астрон» у розмірі -40/100 часток земельної ділянки загальною  площею 0,0899 га, кадастровий номер: 6510400000:01:001:1172, розташовану за адресою м.Каховка, вул. Велика Куликовська (К.Маркса), 97, для обслуговування нежитлової будівлі магазину в  будівлі торгівлі та громадського харчування., за ціною 205687,00 грн. (двісті п’ять тисяч шістсот вісімдесят сім гривень 00 копій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Авансовий внесок в сумі 4000,00 коп. (чотири тисячі гривень 00 коп.) віднести в рахунок оплати ціни продажу земельної ділянки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«4. ТОВ «Агротех Берислав», ТОВ «Астрон» та громадянам: Пісьміченко  В.Г., Пенізову А.П., Тоткало Н.С. у трьохмісячний термін з дня прийняття цього рішення укласти договори купівлі-продажу земельних ділянок на затверджених умовах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А.А. Дяченко</w:t>
      </w:r>
    </w:p>
    <w:sectPr>
      <w:type w:val="nextPage"/>
      <w:pgSz w:w="11906" w:h="16838"/>
      <w:pgMar w:left="1701" w:right="567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5:00Z</dcterms:created>
  <dc:creator>User</dc:creator>
  <dc:description/>
  <dc:language>en-US</dc:language>
  <cp:lastModifiedBy/>
  <cp:lastPrinted>2016-11-21T16:04:00Z</cp:lastPrinted>
  <dcterms:modified xsi:type="dcterms:W3CDTF">2016-11-25T11:59:49Z</dcterms:modified>
  <cp:revision>7</cp:revision>
  <dc:subject/>
  <dc:title> </dc:title>
</cp:coreProperties>
</file>