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79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43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ромадянам дозволів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лення техніч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szCs w:val="28"/>
        </w:rPr>
        <w:tab/>
        <w:tab/>
        <w:t>Розглянувши заяви гр. Владимиренко Світлани Вячеславівни, подані матеріали, керуючись статтями 12, 40, 79</w:t>
      </w:r>
      <w:r>
        <w:rPr>
          <w:szCs w:val="28"/>
          <w:vertAlign w:val="superscript"/>
        </w:rPr>
        <w:t>1</w:t>
      </w:r>
      <w:r>
        <w:rPr>
          <w:szCs w:val="28"/>
        </w:rPr>
        <w:t>, 118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гр.Владимиренко Світлані Вячеславівні дозвіл на розроблення технічної документації із  землеустрою  та згоду  на відновлення  меж раніше  наданої земельної ділянки  в постійне користування  загальною площею -0,0154 га  по вул.Спендіарова,16 для будівництва та обслуговування жилих будинків, господарських будівель і споруд (присадибні ділянки) на землях житлової та громадської забудови Каховської міської ради  (Державний акт направо постійного користування землею серія ІІ-ЧС №004621 зареєстрований у книзі  записів державних актів на право постійного користування землею за №11; витяг з державного реєстру речових прав від 14.09.2016 за №16382416; технічний паспорт від 26.03.1998 р.)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Гр. Владимиренко С.В.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Batang;바탕"/>
          <w:bCs/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7:00Z</dcterms:created>
  <dc:creator>203</dc:creator>
  <dc:description/>
  <dc:language>en-US</dc:language>
  <cp:lastModifiedBy/>
  <cp:lastPrinted>2016-11-23T09:46:00Z</cp:lastPrinted>
  <dcterms:modified xsi:type="dcterms:W3CDTF">2016-11-28T12:26:16Z</dcterms:modified>
  <cp:revision>6</cp:revision>
  <dc:subject/>
  <dc:title/>
</cp:coreProperties>
</file>