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518160" cy="658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МІСЬКА РАД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ЕРСОНСЬКОЇ ОБЛАСТІ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23 </w:t>
      </w:r>
      <w:r>
        <w:rPr>
          <w:sz w:val="28"/>
          <w:szCs w:val="28"/>
        </w:rPr>
        <w:t>сесії</w:t>
      </w:r>
      <w:r>
        <w:rPr>
          <w:sz w:val="28"/>
          <w:szCs w:val="28"/>
          <w:lang w:val="ru-RU"/>
        </w:rPr>
        <w:t xml:space="preserve"> VII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667" w:leader="none"/>
        </w:tabs>
        <w:suppressAutoHyphens w:val="false"/>
        <w:bidi w:val="0"/>
        <w:spacing w:lineRule="atLeast" w:line="11" w:before="0" w:after="0"/>
        <w:ind w:left="0" w:right="0" w:firstLine="567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8"/>
          <w:szCs w:val="28"/>
          <w:shd w:fill="auto" w:val="clear"/>
          <w:lang w:val="ru-RU" w:eastAsia="ru-RU"/>
        </w:rPr>
        <w:t>24.11.2016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shd w:fill="auto" w:val="clear"/>
          <w:lang w:val="ru-RU" w:eastAsia="ru-RU"/>
        </w:rPr>
        <w:t xml:space="preserve"> р.                           м. Каховка                                      № 444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shd w:fill="auto" w:val="clear"/>
          <w:lang w:val="uk-UA" w:eastAsia="ru-RU"/>
        </w:rPr>
        <w:t>/23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заміну сторони в договорі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оренди землі від 27.10.2015р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Розглянувши лист ПП “Клуб Данапріс” вх. № 2666/12-12 від 21.11.2016р. про внесення змін до договору оренди земельної ділянки у зв'язку з придбанням у власність нерухомого майна, керуючись ч. 2 ст. 377, ч. 3 ст. 415 Цивільного кодексу України, ст.ст. 120, 124 Земельного кодексу України, ч. 3 ст. 7, ст. 30 Закону України «Про оренду землі», п. 34 ч. 1 ст. 26 Закону України «Про місцеве самоврядування в Україні», міська рад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. Замінити сторону в чинному договорі оренди землі (земельна ділянка площею 0,1969 га, кадастровий номер 6510400000:01:001:1141 за адресою м.Каховка, вул.Набережна 27 “а” від 27.10.2015р., номер запису про право власності №11948172 від 04.11.2015р.) шляхом укладання додаткової угоди про заміну сторони в договорі, а саме, замінити орендаря ТОВ “Таврійські ігри”. ЄДРПОУ 24575395, м. Київ, вул. Павлівська, 29 на нового орендаря ПП “Клуб Данапріс”, ЄДРПОУ 40903251, м. Каховка, вул. Велика Куликовська 101, кв. 2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Визначити, що права та обов'язки орендаря за договором оренди землі від  від 27.10.2015р. (номер запису про власності №11948172 від 04.11.2015р.)  новий орендар набуває у повному обсязі з моменту підписання додаткової угоди про заміну сторони в договорі державної реєстрації права оренд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2. Доручити міському голові Дяченку А.А. укласти від імені Каховської міської ради додаткову угоду до договору оренди землі від 27.10.2015р. (номер запису про право власності № 11948172 від 04.11.2015р.) про заміну сторони в договорі на затверджених умовах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3. Новому орендарю ПП “Клуб Данапріс”, в місячний термін здійснити державну реєстрацію права оренди земельної ділянки. Додаткова угода до договору оренди землі  про заміну сторони в договорі оренди набуває чинності з моменту підписання сторонами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4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І.М. Орєхова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                                                                                      А.А. Дяченко</w:t>
      </w:r>
    </w:p>
    <w:sectPr>
      <w:type w:val="nextPage"/>
      <w:pgSz w:w="11906" w:h="16838"/>
      <w:pgMar w:left="1134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Liberation Serif;Times New Roman" w:hAnsi="Liberation Serif;Times New Roman"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Liberation Serif;Times New Roman" w:hAnsi="Liberation Serif;Times New Roman"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02:39Z</dcterms:created>
  <dc:creator/>
  <dc:description/>
  <dc:language>en-US</dc:language>
  <cp:lastModifiedBy/>
  <cp:lastPrinted>2016-11-22T14:11:00Z</cp:lastPrinted>
  <dcterms:modified xsi:type="dcterms:W3CDTF">2016-11-28T12:31:41Z</dcterms:modified>
  <cp:revision>4</cp:revision>
  <dc:subject/>
  <dc:title/>
</cp:coreProperties>
</file>