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943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м. Каховка                                      № 446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ів оренди землі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ід 27.12.2011 р. за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651040004000065,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від 27.12.2011 р. за № 651040004000066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та внесення  до них змін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клопотання приватного підприємства «Польова експедиція», вра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1. Продовжити строк дії договорів оренди землі укладених між Каховської міською радою  та ПП «Польова експедиція» та зареєстрованих у міському відділі Держкомзему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           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-   27.12.2011 р. за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065 на 10 (десять) років до 27 грудня 2021 року (земельна ділянка загальною площею 0,1187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5:009:0019</w:t>
      </w:r>
      <w:r>
        <w:rPr>
          <w:rFonts w:cs="Liberation Serif;Times New Roman" w:ascii="Liberation Serif;Times New Roman" w:hAnsi="Liberation Serif;Times New Roman"/>
          <w:lang w:val="uk-UA"/>
        </w:rPr>
        <w:t>, за адресою: м.Каховка, вул.Некрасова,9)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           </w:t>
      </w:r>
      <w:r>
        <w:rPr>
          <w:rFonts w:cs="Liberation Serif;Times New Roman" w:ascii="Liberation Serif;Times New Roman" w:hAnsi="Liberation Serif;Times New Roman"/>
          <w:lang w:val="uk-UA"/>
        </w:rPr>
        <w:t>-  27.12.2011 р. за №651040004000066 на 10 (десять) років до 27 грудня 2021 року  (земельна ділянка загальною площею 1,6568 га, кадастровий номер: 6510400000:05:009:0014, за адресою м.Каховка вул.Некрасова,9а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ами оренди землі:                                       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- від  27.12.2011 р. за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065 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4% (чоти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;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- від  27.12.2011 р. за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066 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ів оренди землі від  27.12.2011 р. за 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065 та  від  27.12.2011 р.  за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066  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1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.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.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3. Доручити міському голові Дяченку А.А. в місячний термін укласти від імені Каховської міської ради додаткові угоди до договорів оренди землі  №651040004000065 від 27.12.2011р. та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066  від 27.12.2011 р.  про продовження договорів та внесення до них зазначених в цьому рішенні змін на затверджених умовах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,  ПП «Польова експедиція», в місячний термін здійснити державну реєстрацію затверджених змін до договорів оренди землі №651040004000065 від 27.12.2011р. та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066  від 27.12.2011 р.   Додаткові угоди до договорів оренди землі №651040004000065 від 27.12.2011р. та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066  від 27.12.2011 р. набувають чинності з моменту їх підписання сторонам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75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6:00Z</dcterms:created>
  <dc:creator>Филенко</dc:creator>
  <dc:description/>
  <dc:language>en-US</dc:language>
  <cp:lastModifiedBy/>
  <cp:lastPrinted>2016-11-18T14:00:00Z</cp:lastPrinted>
  <dcterms:modified xsi:type="dcterms:W3CDTF">2016-11-25T12:53:50Z</dcterms:modified>
  <cp:revision>11</cp:revision>
  <dc:subject/>
  <dc:title>Про поновлення договору оренди земельної</dc:title>
</cp:coreProperties>
</file>