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79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47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у Пастушенка П.В., подані документи, керуючись статтями 12, 120,123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ПАТ «Управління будівництва «Укрводбуд» право постійного користування ( у зв’язку з продажом нерухомого майна), земельною ділянкою загальною площею 0,9663 га, кадастровий номер: 6510400000:01:001:1164, яка знаходиться за адресою м.Каховка, Чаплинське шосе,11а (договір купівлі-продажу від 21.12.2015 р.; витяг з Державного реєстру речових прав від 21.12.20146 р. за №2164028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 державний акт  серії ІІ-ХС №000117 на право постійного користування землею  акціонерного товариства   «Укрводбуд» площею 0,9663 га наданого підприємству рішенням Каховської міської ради від 16.07.1996 р. №185 та зареєстрованого  в Книзі записів державних актів на право постійного користування землею за №106 від 26.02.1997 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адати  Пастушенку Петру Васильовичу   земельну ділянку загальною площею 0,9663 га, кадастровий номер: 6510400000:01:001:1164, яка знаходиться за адресою м.Каховка, Чаплинське шосе,11а на умовах оренди строком на 10 ро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Гр. Пастушенку П.В. у місячний термін здійснити державну реєстрацію права орен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9:00Z</dcterms:created>
  <dc:creator>203</dc:creator>
  <dc:description/>
  <dc:language>en-US</dc:language>
  <cp:lastModifiedBy/>
  <cp:lastPrinted>2016-11-21T15:49:00Z</cp:lastPrinted>
  <dcterms:modified xsi:type="dcterms:W3CDTF">2016-11-25T12:33:06Z</dcterms:modified>
  <cp:revision>7</cp:revision>
  <dc:subject/>
  <dc:title/>
</cp:coreProperties>
</file>