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79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48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внесення доповне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 переліку земельних діляно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набуття права на їх оренд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земельних торгах у 2016 році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 метою ефективного використання земель комунальної власності міста, розглянувши клопотання та протокол № 7 від 16.11.2016 р. засідання постійно діючої комісії з розгляду питань, пов’язаних із земельними відносинами при міській раді, керуючись частиною 1 статті 13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Доповнити Перелік земельних ділянок для набуття права на їх оренду на земельних торгах у 2016 році, затверджений рішенням 7 сесії міської ради VІІ скликання від 29.01.2016 р. № 114/7, пунктом 19 наступного змісту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  <w:lang w:val="uk-UA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Liberation Serif;Times New Roman" w:hAnsi="Liberation Serif;Times New Roman" w:cs="Liberation Serif;Times New Roman"/>
          <w:sz w:val="12"/>
          <w:szCs w:val="12"/>
          <w:lang w:val="uk-UA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uk-UA"/>
        </w:rPr>
      </w:r>
    </w:p>
    <w:tbl>
      <w:tblPr>
        <w:tblW w:w="99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1"/>
        <w:gridCol w:w="1114"/>
        <w:gridCol w:w="2325"/>
        <w:gridCol w:w="975"/>
        <w:gridCol w:w="1065"/>
        <w:gridCol w:w="1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uk-UA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з∕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Адреса земельної ділян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Площа, 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Цільове призначення земельної ділян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Ставка оренд-ної плат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Термін оренди, рі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19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перехрестя вул. Затишної (ст. н. Урицького) та вул. Фаїни Гаєнко (ст. н. Луначарського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0,224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40" w:leader="none"/>
              </w:tabs>
              <w:jc w:val="both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для будівництва та обслуговування багатоквартирних житлових будинкі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31809,87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виконкому Каховської міської ради розроблення проекту землеустрою щодо відведення земельної ділянки, вказаної в пункті 19 таблиці пункту першого для набуття права оренди на земельних торгах за рахунок земель запасу мі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А.А. Дячен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2:00Z</dcterms:created>
  <dc:creator>User</dc:creator>
  <dc:description/>
  <dc:language>en-US</dc:language>
  <cp:lastModifiedBy/>
  <cp:lastPrinted>2016-11-16T17:03:00Z</cp:lastPrinted>
  <dcterms:modified xsi:type="dcterms:W3CDTF">2016-11-25T12:43:47Z</dcterms:modified>
  <cp:revision>11</cp:revision>
  <dc:subject/>
  <dc:title> </dc:title>
</cp:coreProperties>
</file>