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816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4.11.20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49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3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земельних  </w:t>
      </w:r>
    </w:p>
    <w:p>
      <w:pPr>
        <w:pStyle w:val="Normal"/>
        <w:ind w:left="360" w:right="-81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ок громадянам у власність</w:t>
      </w:r>
    </w:p>
    <w:p>
      <w:pPr>
        <w:pStyle w:val="Normal"/>
        <w:ind w:left="360" w:right="-81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00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00" w:val="clear"/>
          <w:lang w:val="uk-UA"/>
        </w:rPr>
      </w:r>
    </w:p>
    <w:p>
      <w:pPr>
        <w:pStyle w:val="211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Cs w:val="28"/>
        </w:rPr>
        <w:t>Розглянувши заяви громадян про передачу земельних ділянок у власність  для будівництва та обслуговування жилих будинків, господарських будівель і споруд (присадибні ділянки), надані правовстановлюючі документи, витяги з Державного земельного кадастру про земельні ділянки, розроблену документацію із землеустрою, керуючись статтями 12, 40, 118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ВИРІШИЛА: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1. Надати у приватну власність земельні ділянки для будівництва та обслуговування жилих будинків, господарських будівель і споруд (присадибні ділянки) на землях житлової та громадської забудови Каховської міської ради громадянам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1.1  Мунтяну Сергію Варіковичу - площею 0,0421 га, кадастровий номер: 651040000:01:001:1411, розташовану по вул. Купецька (ст.н. 9  Січня),9  (витяг з Державного земельного кадастру від 19.10.2016 за №НВ – 6502146552016; договір купівлі-продажу від 07.10.2016 р. №1565 )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1.2 Романенко Олені Миколаївні  - площею 0,1000 га, кадастровий номер:6510400000:01:001:1397, розташовану по вул. Велика Куликовська (ст.н. К.Маркса),135 (витяг з Державного земельного кадастру від 22.09.2016 р. за №НВ – 6502072952016; договір купівлі – продажу від 12.09.2016  №1420)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1.3  Мячіній Людмилі Олександрівні – площею 0,0330 га, кадастровий номер:651040000:01:001:0655, розташовану по вул. Велика Куликовська (ст.н. К.Маркса, 35а ( витяг з Державного земельного кадастру від 27.10.2016 за №НВ – 650216760216; витяг з Державного  реєстру речових прав на нерухоме майно від 16.04.2016 за № 673753)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1.4   Попову Віталію Сергійовичу  – площею 0,0501 га, кадастровий номер:6510400000:01:001:1375 розташовану  по вул.Пушкіна, 42 (витяг з Державного земельного кадастру від 15.11.2016 за №НВ-6502221442016;  витяг  з Державного реєстру речових прав від 05.10.2016 за №16754889; договір купівлі-продажу від 30.09.2016 року)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 Затвердити технічну документацію з  встановлення (відновлення) меж земельної ділянки в натурі  та надати у власність земельні ділянки для будівництва та обслуговування жилих будинків, господарських будівель і споруд (присадибні ділянки) на землях житлової та громадської забудови Каховської міської ради громадянам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1 Мальченко Олександру Анатолійовичу  - площею 0,0542 га, кадастровий номер 6510400000:01:001:1432, яка розташована за адресою м.Каховка, вул.М.Жука (ст.н. Свердлова),45 ( витяг з Державного земельного кадастру за  №НВ -6502203202016)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2. Сергієнко Анжелі Миколаївні – площею 0,0573 га, кадастровий номер:6510400000:01:001:1436, яка розташована по вул.І.Золіна, 201 (витяг з Державного земельного кадастру від 15.11.2016 за №НВ-6502219432016)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3. Руденко Володимиру Івановичу – площею 0,0915 га, кадастровий номер:6510400000:01:001:1437, яка розташована по вул.Кобзарська (ст.н. Чапаєва),58 (витяг з Державного земельного кадастру від 15.11.2016 р. за №НВ№6502219562016)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3. Громадянам: Мунтяну С.В.; Романенко О.М.; Мячіній Л.О.; Попову В.С.; Мальченко О.А.; Сергієнко А.М.; Руденку В.І. в місячний термін оформити у визначеному законодавством порядку документи, що підтверджують право власності  (статті 125,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0" w:firstLine="426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tabs>
          <w:tab w:val="clear" w:pos="708"/>
          <w:tab w:val="left" w:pos="426" w:leader="none"/>
        </w:tabs>
        <w:ind w:left="0" w:right="0" w:firstLine="426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3:00Z</dcterms:created>
  <dc:creator>User</dc:creator>
  <dc:description/>
  <dc:language>en-US</dc:language>
  <cp:lastModifiedBy/>
  <cp:lastPrinted>2016-11-28T14:59:00Z</cp:lastPrinted>
  <dcterms:modified xsi:type="dcterms:W3CDTF">2016-11-28T12:59:57Z</dcterms:modified>
  <cp:revision>15</cp:revision>
  <dc:subject/>
  <dc:title> </dc:title>
</cp:coreProperties>
</file>