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8795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4.11.2016</w:t>
      </w:r>
      <w:r>
        <w:rPr>
          <w:rFonts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50</w:t>
      </w:r>
      <w:r>
        <w:rPr>
          <w:rFonts w:cs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/23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</w:t>
      </w:r>
    </w:p>
    <w:p>
      <w:pPr>
        <w:pStyle w:val="Normal"/>
        <w:rPr>
          <w:lang w:val="uk-UA"/>
        </w:rPr>
      </w:pPr>
      <w:r>
        <w:rPr>
          <w:lang w:val="uk-UA"/>
        </w:rPr>
        <w:t>договору оренди зем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заяву ФОП Білобрової Н.М. про поновлення договору оренди землі та подані матеріали, враховуючи роз'яснення Державного комітету України із земельних ресурсів (лист від 09.07.2009 р. №8842/17/11-09), керуючись ст. 124 Земельного кодексу України, статтею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Поновити   укладений з ФОП Білобровою Н.М. договір оренди  земельної ділянки загальною площею 0,0280 га, кадастровий номер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5110400000:05:003:0141    за адресою: м.Каховка, вул. Мелітопольська,60б на 10 (десять) років з 18 листопада  2016 року до 18 листопада 2026 року шляхом укладання договору оренди  у новій редак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 за договором оренди землі становить 7 % (сім відсотки)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 договір оренди землі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Орендарю, ФОП Білобровій Н.М. в місячний термін здійснити державну реєстрацію права оренди.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00" w:footer="0" w:bottom="6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2:00Z</dcterms:created>
  <dc:creator>Филенко</dc:creator>
  <dc:description/>
  <dc:language>en-US</dc:language>
  <cp:lastModifiedBy/>
  <cp:lastPrinted>2016-11-18T14:45:00Z</cp:lastPrinted>
  <dcterms:modified xsi:type="dcterms:W3CDTF">2016-11-25T12:44:48Z</dcterms:modified>
  <cp:revision>5</cp:revision>
  <dc:subject/>
  <dc:title>Про поновлення договору оренди земельної</dc:title>
</cp:coreProperties>
</file>