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27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54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  <w:r>
        <w:rPr>
          <w:rFonts w:eastAsia="Mang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оважень депутата 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Федченк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К</w:t>
      </w:r>
      <w:r>
        <w:rPr>
          <w:sz w:val="28"/>
          <w:szCs w:val="28"/>
        </w:rPr>
        <w:t>еруючись п.14 ч.1 ст.26 Закону України «Про місцеве самоврядування в Україні», п.1.ч.4 ст.5 Закону України «Про Статус депутатів місцевих рад»,</w:t>
      </w:r>
      <w:r>
        <w:rPr>
          <w:rFonts w:eastAsia="Liberation Serif;Times New Roman" w:cs="Liberation Serif;Times New Roman"/>
          <w:sz w:val="28"/>
          <w:szCs w:val="28"/>
        </w:rPr>
        <w:t xml:space="preserve"> р</w:t>
      </w:r>
      <w:r>
        <w:rPr>
          <w:sz w:val="28"/>
          <w:szCs w:val="28"/>
        </w:rPr>
        <w:t>озглянувши заяву депутата Каховської міської ради Федченка В.В. від 07.11.2016 про складення ним депутатських повноважень,  міська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достроково повноваження депутата Каховської міської ради VII скликання Федченко Володимира Васильовича,  у зв’язку з обранням до складу виконавчого комітету Каховської міської ради, на посаду заступика міського голови з питань діяльності виконавчих органів влади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 Надіслати дане рішення до Каховської міської виборчій комісії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секретаря Каховської міської ради Л.С. Дрозд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0:36Z</dcterms:created>
  <dc:creator/>
  <dc:description/>
  <dc:language>en-US</dc:language>
  <cp:lastModifiedBy/>
  <cp:lastPrinted>2016-11-08T13:58:00Z</cp:lastPrinted>
  <dcterms:modified xsi:type="dcterms:W3CDTF">2016-11-29T12:16:50Z</dcterms:modified>
  <cp:revision>7</cp:revision>
  <dc:subject/>
  <dc:title/>
</cp:coreProperties>
</file>