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993650064" r:id="rId2"/>
        </w:object>
      </w:r>
    </w:p>
    <w:p>
      <w:pPr>
        <w:pStyle w:val="Style13"/>
        <w:rPr>
          <w:szCs w:val="24"/>
          <w:lang w:val="uk-UA"/>
        </w:rPr>
      </w:pPr>
      <w:r>
        <w:rPr>
          <w:szCs w:val="24"/>
          <w:lang w:val="uk-UA"/>
        </w:rPr>
        <w:t>УКРАЇ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31.10.201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іського голови від 26.10.2011 р. № 188-р </w:t>
      </w:r>
    </w:p>
    <w:p>
      <w:pPr>
        <w:pStyle w:val="Heading3"/>
        <w:rPr/>
      </w:pPr>
      <w:r>
        <w:rPr>
          <w:szCs w:val="28"/>
        </w:rPr>
        <w:t>“</w:t>
      </w:r>
      <w:r>
        <w:rPr>
          <w:szCs w:val="28"/>
        </w:rPr>
        <w:t>Про організацію та проведення</w:t>
      </w:r>
    </w:p>
    <w:p>
      <w:pPr>
        <w:pStyle w:val="Heading3"/>
        <w:rPr/>
      </w:pPr>
      <w:r>
        <w:rPr/>
        <w:t>заходів до Всесвітнього Дня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ня студен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’язку з рішенням міської ради з питань молодіжної політики при виконавчому комітеті міської ради (протокол № 3 від 27.10.2011 р.), згідно з рішенням сесії міської ради від 15 грудня 2006 року №141/12 „Про міську комплексну Програму „Молодь” на 2007-2011 роки” </w:t>
      </w:r>
      <w:r>
        <w:rPr>
          <w:sz w:val="28"/>
        </w:rPr>
        <w:t xml:space="preserve">та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8"/>
          <w:shd w:fill="auto" w:val="clear"/>
        </w:rPr>
        <w:t xml:space="preserve">статтею 42 </w:t>
      </w:r>
      <w:r>
        <w:rPr>
          <w:sz w:val="28"/>
        </w:rPr>
        <w:t>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додаткові заходи, присвячені Всесвітньому Дню молоді та Дню студента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4248" w:right="0" w:firstLine="708"/>
        <w:jc w:val="left"/>
        <w:rPr/>
      </w:pPr>
      <w:r>
        <w:rPr/>
        <w:tab/>
      </w:r>
      <w:r>
        <w:rPr>
          <w:sz w:val="28"/>
        </w:rPr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від </w:t>
      </w:r>
      <w:r>
        <w:rPr>
          <w:b w:val="false"/>
          <w:bCs w:val="false"/>
          <w:sz w:val="28"/>
          <w:szCs w:val="28"/>
          <w:u w:val="single"/>
          <w:lang w:val="ru-RU"/>
        </w:rPr>
        <w:t>31.10.2011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192-р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ДОДАТКОВІ ЗАХО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і Всесвітньому Дню молоді та Дню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03"/>
        <w:gridCol w:w="3015"/>
        <w:gridCol w:w="24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устріч студентки ІІ курсу університету прикладних наук (м. Кіль, Німеччина) Зікранець Аліси з учнівською молоддю гімназії “Вступ та навчання у вищих навчальних закладах Європи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, 11.30., гімназі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адміністрація гімназії, Зікранець О.С.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відеофільму “Тачанка 2011”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17.30., МПК “Меліоратор”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культури і туризму, ММГО “Блудні байкери”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 xml:space="preserve">Показ відеоролику </w:t>
            </w:r>
            <w:r>
              <w:rPr>
                <w:sz w:val="28"/>
                <w:lang w:val="uk-UA" w:eastAsia="zh-CN" w:bidi="ar-SA"/>
              </w:rPr>
              <w:t>“Насилля в сім'ї очима дітей”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, 14.30., каб. 401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виконком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10:00, каб. 401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виконком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17:30, МПК “Меліоратор”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, 10:00, музей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СССДМ, відділ у справах сім’ї та моло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Чернявський В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1-10-28T11:55:00Z</cp:lastPrinted>
  <dcterms:modified xsi:type="dcterms:W3CDTF">2010-10-14T02:59:00Z</dcterms:modified>
  <cp:revision>357</cp:revision>
  <dc:subject/>
  <dc:title> </dc:title>
</cp:coreProperties>
</file>