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0.9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917894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ind w:left="142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12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40</w:t>
            </w:r>
          </w:p>
        </w:tc>
      </w:tr>
    </w:tbl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Про проект міської </w:t>
      </w:r>
      <w:r>
        <w:rPr>
          <w:b w:val="false"/>
          <w:sz w:val="26"/>
          <w:szCs w:val="26"/>
        </w:rPr>
        <w:t xml:space="preserve">Програми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витку Українського козацтва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на </w:t>
      </w:r>
      <w:r>
        <w:rPr>
          <w:b w:val="false"/>
          <w:sz w:val="26"/>
          <w:szCs w:val="26"/>
          <w:lang w:val="uk-UA" w:eastAsia="zh-CN" w:bidi="ar-SA"/>
        </w:rPr>
        <w:t>2017-2021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bidi w:val="0"/>
        <w:spacing w:lineRule="auto" w:line="252"/>
        <w:jc w:val="both"/>
        <w:rPr/>
      </w:pPr>
      <w:r>
        <w:rPr>
          <w:sz w:val="26"/>
          <w:szCs w:val="26"/>
          <w:lang w:val="uk-UA" w:eastAsia="zh-CN" w:bidi="ar-SA"/>
        </w:rPr>
        <w:tab/>
        <w:t>Відповідно до Указів Президента України від 04.01.1995 № 14/95 “Про відродження історико-культурних та господарських традицій Українського козацтва”, від 07.08.1999 № 966/99 “Про День Українського козацтв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”, від 13.10.2015 №580/2015 “Про Стратегію національно-патріотичного виховання дітей та молоді на 2016-2020 роки”, згідно з </w:t>
      </w:r>
      <w:r>
        <w:rPr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Постановою Верховної Ради України від 12.05.2015 року № 373-VIII “Про вшанування героїв АТО та вдосконалення національно-патріотичного виховання дітей та молоді”, 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>а також згідно з рішенням міської координаційної ради з питань</w:t>
      </w:r>
      <w:r>
        <w:rPr>
          <w:sz w:val="26"/>
          <w:szCs w:val="26"/>
          <w:lang w:val="uk-UA" w:eastAsia="zh-CN" w:bidi="ar-SA"/>
        </w:rPr>
        <w:t xml:space="preserve"> розвитку Українського козацтва при виконавчому комітеті міської ради (протокол № 3, від 26</w:t>
      </w:r>
      <w:r>
        <w:rPr>
          <w:b w:val="false"/>
          <w:bCs w:val="false"/>
          <w:sz w:val="26"/>
          <w:szCs w:val="26"/>
          <w:lang w:val="uk-UA" w:eastAsia="zh-CN" w:bidi="ar-SA"/>
        </w:rPr>
        <w:t>.10.</w:t>
      </w:r>
      <w:r>
        <w:rPr>
          <w:sz w:val="26"/>
          <w:szCs w:val="26"/>
          <w:lang w:val="uk-UA" w:eastAsia="zh-CN" w:bidi="ar-SA"/>
        </w:rPr>
        <w:t>2016), з</w:t>
      </w:r>
      <w:r>
        <w:rPr>
          <w:bCs/>
          <w:sz w:val="26"/>
          <w:szCs w:val="26"/>
          <w:lang w:val="uk-UA" w:eastAsia="zh-CN" w:bidi="ar-SA"/>
        </w:rPr>
        <w:t xml:space="preserve"> метою подальшого розвитку і утвердження </w:t>
      </w:r>
      <w:r>
        <w:rPr>
          <w:sz w:val="26"/>
          <w:szCs w:val="26"/>
          <w:lang w:val="uk-UA" w:eastAsia="zh-CN" w:bidi="ar-SA"/>
        </w:rPr>
        <w:t>Українського козацтва як громадської сили міста, з метою розвитку молодіжного та козацького руху в місті, здійснення військово-патріотичного виховання дітей та молоді, керуючись статтею 27 Закону України “Про місцеве самоврядування в Україні”, виконком міської рад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 xml:space="preserve">1. Схвалити проект міської </w:t>
      </w:r>
      <w:r>
        <w:rPr>
          <w:b w:val="false"/>
          <w:sz w:val="26"/>
          <w:szCs w:val="26"/>
        </w:rPr>
        <w:t xml:space="preserve">Програми розвитку Українського козацтва на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2017-2021 роки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ручити відділу у справах молоді та спорту (Зубков В.А.) підготувати відповідний проект рішення міської ради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Схвалено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5664" w:right="0" w:hanging="0"/>
        <w:rPr/>
      </w:pPr>
      <w:r>
        <w:rPr>
          <w:sz w:val="26"/>
          <w:szCs w:val="26"/>
          <w:u w:val="none"/>
          <w:lang w:val="uk-UA"/>
        </w:rPr>
        <w:tab/>
      </w:r>
      <w:r>
        <w:rPr>
          <w:sz w:val="26"/>
          <w:szCs w:val="26"/>
          <w:u w:val="single"/>
          <w:lang w:val="uk-UA"/>
        </w:rPr>
        <w:t>13.12.2016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340</w:t>
      </w:r>
    </w:p>
    <w:p>
      <w:pPr>
        <w:pStyle w:val="Normal"/>
        <w:ind w:left="6237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озвитку Українського козацтва </w:t>
      </w:r>
      <w:r>
        <w:rPr>
          <w:b/>
          <w:bCs/>
          <w:sz w:val="26"/>
          <w:szCs w:val="26"/>
          <w:lang w:val="uk-UA"/>
        </w:rPr>
        <w:t>на 201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  <w:lang w:val="uk-UA"/>
        </w:rPr>
        <w:t>-20</w:t>
      </w:r>
      <w:r>
        <w:rPr>
          <w:b/>
          <w:bCs/>
          <w:sz w:val="26"/>
          <w:szCs w:val="26"/>
          <w:lang w:val="en-US"/>
        </w:rPr>
        <w:t>21</w:t>
      </w:r>
      <w:r>
        <w:rPr>
          <w:b/>
          <w:bCs/>
          <w:sz w:val="26"/>
          <w:szCs w:val="26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е козацтво послідовно використовує кращі набутки багатьох поколінь своїх попередників, утверджує, розвиває і боронить національну ідею, сприяє захисту політичних, економічних, культурних та історичних досягнень Українського народу, бере активну участь у забезпечені його духовного розвитку, фізичного здоров’я, високої моральності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Основні напрямки державної політики в напрямку розвитку Українського козацтва в місті визначаються Указами Президента України від 4 січня 1995 року № 14/95 “Про відродження історико-культурних та господарських традицій Українського козацтва”, від 7 серпня 1999 року № 966/99 “Про День Українського козацтва”, </w:t>
      </w:r>
      <w:r>
        <w:rPr>
          <w:sz w:val="26"/>
          <w:szCs w:val="26"/>
          <w:shd w:fill="auto" w:val="clear"/>
          <w:lang w:val="uk-UA"/>
        </w:rPr>
        <w:t xml:space="preserve">від 13 жовтня 2015 року №580/2015 “Про </w:t>
      </w:r>
      <w:r>
        <w:rPr>
          <w:sz w:val="26"/>
          <w:szCs w:val="26"/>
          <w:shd w:fill="auto" w:val="clear"/>
          <w:lang w:val="uk-UA" w:eastAsia="zh-CN" w:bidi="ar-SA"/>
        </w:rPr>
        <w:t>Стратегію</w:t>
      </w:r>
      <w:r>
        <w:rPr>
          <w:sz w:val="26"/>
          <w:szCs w:val="26"/>
          <w:shd w:fill="auto" w:val="clear"/>
          <w:lang w:val="uk-UA"/>
        </w:rPr>
        <w:t xml:space="preserve"> національно-патріотичного виховання дітей та молоді на 2016-2020 роки”, </w:t>
      </w:r>
      <w:r>
        <w:rPr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Постановою Верховної Ради України від 12.05.2015 року № 373-VIII “Про вшанування героїв АТО та вдосконалення національно-патріотичного виховання дітей та молоді” та </w:t>
      </w:r>
      <w:r>
        <w:rPr>
          <w:sz w:val="26"/>
          <w:szCs w:val="26"/>
          <w:lang w:val="uk-UA"/>
        </w:rPr>
        <w:t>Законом України від 7 серпня 1999 року № 966/99 “Про місцеве самоврядування в Україн</w:t>
      </w:r>
      <w:r>
        <w:rPr>
          <w:sz w:val="26"/>
          <w:szCs w:val="26"/>
          <w:shd w:fill="auto" w:val="clear"/>
          <w:lang w:val="uk-UA"/>
        </w:rPr>
        <w:t xml:space="preserve">і”, </w:t>
      </w:r>
      <w:r>
        <w:rPr>
          <w:sz w:val="26"/>
          <w:szCs w:val="26"/>
          <w:lang w:val="uk-UA"/>
        </w:rPr>
        <w:t>іншими законодавчими і нормативними актами щодо створення у місті сприятливих умов для життєвого самовизначення та самореалізації козацьких громадських об’єднань, підтримки їх інноваційної діяльності, розвитку молодіжних та дитячих громадських об’єднань, рухів, сприяння їх роботі у вирішенні загальних проблем Українського козацтв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Міська Програма розвитку Українського козацтва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-20</w:t>
      </w:r>
      <w:r>
        <w:rPr>
          <w:sz w:val="26"/>
          <w:szCs w:val="26"/>
        </w:rPr>
        <w:t>21</w:t>
      </w:r>
      <w:r>
        <w:rPr>
          <w:sz w:val="26"/>
          <w:szCs w:val="26"/>
          <w:lang w:val="uk-UA"/>
        </w:rPr>
        <w:t xml:space="preserve"> роки (далі Програма), спрямована на реалізацію одного із найважливіших стратегічних завдань нашої держави, визначеного статтею 36 Конституції України: “Громадяни України мають право на свободу об’єднання у політичні партії та громадські організації для здійснення і захисту своїх прав і свобод та задоволення політичних, економічних, соціальних, культурних та інших інтересів".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і основні завдання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ю Програми є дальший розвиток і утвердження Українського козацтва як громадської сили, здатної зробити певний внесок у розвиток та консолідацію громадського суспільства в м. Каховці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завданням Програми є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ня народних традицій в усіх сферах суспільного життя міст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береження і пропаганда історичної й культурної спадщини українського народу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ідвищення рівня військово-патріотичного виховання дітей та молоді, її готовності до захисту Вітчизни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прияння підвищенню духовності суспільства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лучення козацьких організацій міста до участі у військово-патріотичному вихованню дітей та молоді, в охоронні громадського порядку, пропаганди козацьких традицій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об’єднання зусиль органів виконавчої влади і громадськості у використанні виховних і культурних традицій </w:t>
      </w:r>
      <w:r>
        <w:rPr>
          <w:sz w:val="26"/>
          <w:szCs w:val="26"/>
          <w:lang w:val="uk-UA"/>
        </w:rPr>
        <w:t>Українського козацтв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розширення співробітництва </w:t>
      </w:r>
      <w:r>
        <w:rPr>
          <w:sz w:val="26"/>
          <w:szCs w:val="26"/>
          <w:lang w:val="uk-UA"/>
        </w:rPr>
        <w:t>козацьких організацій міста з козацьки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ськими об’єднаннями області та держави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розширення міжнародного співробітництва </w:t>
      </w:r>
      <w:r>
        <w:rPr>
          <w:sz w:val="26"/>
          <w:szCs w:val="26"/>
          <w:lang w:val="uk-UA"/>
        </w:rPr>
        <w:t>козацьких організацій міста з подібними громадськими об’єднаннями іноземних держав;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Очікувані результати виконання Програм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змог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творити сприятливі умови для розвитку козацтва, як однієї із складових громадського руху міст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прияти удосконаленню військово-патріотичної роботи серед дітей та молод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прияти високому рівню світогляду молоді на основі розвинутого почуття патріотизму, національної самосвідомості, духовно-моральних, культурних цінностей Українського козацтв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прияти громадянському вихованню дітей та молод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Координація та контроль за виконанням Програм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та контроль за виконанням програми покладається на відділ у справах сім’ї та молоді Каховської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 співпрацює з іншими відділами та управліннями Каховської міської ради, зацікавленими організаціями, установами, іншими органами управління з питань реалізації програмних вимог і заходів, створює умови для участі козацьких організацій міста у виконанні відповідних розділів цієї Програми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квартально відділ у справах сім’ї та молоді інформує про виконання Програми міську координаційну раду з питань розвитку Українського козацтва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річно відділ у справах сім’ї та молоді звітує на засіданні сесії міської ради про хід виконання Програми у поточному році, представляє заходи і пропозиції щодо їх організаційного та фінансового забезпечення в наступному році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. Кількісні показники ефективності виконання Програми</w:t>
      </w:r>
    </w:p>
    <w:tbl>
      <w:tblPr>
        <w:tblW w:w="99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4"/>
        <w:gridCol w:w="1181"/>
        <w:gridCol w:w="1138"/>
        <w:gridCol w:w="958"/>
        <w:gridCol w:w="1021"/>
        <w:gridCol w:w="130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Показ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р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рі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рі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рі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ількість проведених заходів (о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ількість людей, охоплених заходами (чо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5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ередня кількість людей на один захід (чо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ередня вартість одного заходу (грн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7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8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00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sz w:val="26"/>
          <w:szCs w:val="26"/>
          <w:lang w:val="uk-UA"/>
        </w:rPr>
      </w:pPr>
      <w:r>
        <w:rPr>
          <w:b/>
          <w:i w:val="false"/>
          <w:sz w:val="26"/>
          <w:szCs w:val="26"/>
          <w:lang w:val="uk-UA"/>
        </w:rPr>
        <w:t>VІ. Фінансове забезпечення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Фінансування Програми передбачає змішане фінансування: кошти місцевого бюджету, яке здійснюється в межах видатків, передбачених міським бюджетом на 2017-2021 роки, позабюджетні кошти (кошти організацій, залучених до реалізації Програми, добровільні пожертви громадян, надходження від господарської діяльності, спонсорська допомога</w:t>
      </w:r>
      <w:r>
        <w:rPr>
          <w:sz w:val="26"/>
          <w:szCs w:val="26"/>
          <w:shd w:fill="auto" w:val="clear"/>
          <w:lang w:val="uk-UA"/>
        </w:rPr>
        <w:t>, кошти отримані від організацій – донорів, тощо), а зок</w:t>
      </w:r>
      <w:r>
        <w:rPr>
          <w:sz w:val="26"/>
          <w:szCs w:val="26"/>
          <w:lang w:val="uk-UA"/>
        </w:rPr>
        <w:t>рема 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ю та проведення краєзнавчих, інформаційно-просвітницьких, культурологічних, масових тематичних заході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тематично-просвітницьких мандрівок козаків та козачат історичними місцями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оведення військово-спортивних,</w:t>
      </w:r>
      <w:r>
        <w:rPr>
          <w:sz w:val="26"/>
          <w:szCs w:val="26"/>
          <w:shd w:fill="auto" w:val="clear"/>
          <w:lang w:val="uk-UA"/>
        </w:rPr>
        <w:t xml:space="preserve"> туристичних, тематичних заходів козаць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спрямува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підготовку та видання буклетів, брошур, іншої літератури козацької направле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на проведення святкових заходів козачат та таборових зборів (таборуван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тощ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61"/>
        <w:gridCol w:w="2546"/>
        <w:gridCol w:w="2987"/>
      </w:tblGrid>
      <w:tr>
        <w:trPr>
          <w:trHeight w:val="44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РІ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(тис. грн.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Міський бюдж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5,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38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3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8,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4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35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10,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5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4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15,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7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5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2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VІІ. Сфери діяльності </w:t>
      </w:r>
    </w:p>
    <w:p>
      <w:pPr>
        <w:pStyle w:val="TextBody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1. Сфера військово-патріотичної роботи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фера створення, відродження, відновлення та охорони заповідн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ь і об’єктів Українського козацтва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фера освіти та виховання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фера культурно-просвітницької діяльності.</w:t>
      </w:r>
    </w:p>
    <w:p>
      <w:pPr>
        <w:pStyle w:val="TextBody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5. Сфера науково-дослідницької, пропагандистської та видавничої роботи.</w:t>
      </w:r>
    </w:p>
    <w:p>
      <w:pPr>
        <w:pStyle w:val="TextBody"/>
        <w:ind w:left="0" w:right="0" w:firstLine="36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6. Охорона правопорядку та захист кордонів України згідно чинного законодавства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Сфера фізичної культури, спорту і туризму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фера міжнародного співробітництва та співробітництва з іншими козацькими об'єднаннями області та держави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Сфера природоохоронної діяльності.</w:t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  <w:lang w:val="uk-UA"/>
        </w:rPr>
        <w:t>10. Сфера інформаційно-аналітичної т</w:t>
      </w:r>
      <w:r>
        <w:rPr>
          <w:sz w:val="26"/>
          <w:szCs w:val="26"/>
          <w:shd w:fill="auto" w:val="clear"/>
          <w:lang w:val="uk-UA"/>
        </w:rPr>
        <w:t>а інформаційно-видавничої дія</w:t>
      </w:r>
      <w:r>
        <w:rPr>
          <w:sz w:val="26"/>
          <w:szCs w:val="26"/>
          <w:lang w:val="uk-UA"/>
        </w:rPr>
        <w:t>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IІІ. Структура програми</w:t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а складається з дев'яти розділів. У першому-восьмому розділах визначені загальні положення, мета і основні завдання, очікувані результати виконання Програми, координація та контроль за виконанням Програми, кількісні показники, фінансове забезпечення, сфери діяльності, структура Програми. Дев'ятий розділ складається з системи заходів щодо вирішення проблем у сферах розвитку Українського козацтва на 2017-2021 роки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IX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истема заходів</w:t>
      </w:r>
      <w:r>
        <w:rPr>
          <w:b/>
          <w:sz w:val="26"/>
          <w:szCs w:val="26"/>
          <w:lang w:val="uk-UA"/>
        </w:rPr>
        <w:t xml:space="preserve"> міської Програми розвитку Українського козацтва </w:t>
      </w:r>
      <w:r>
        <w:rPr>
          <w:b/>
          <w:bCs/>
          <w:sz w:val="26"/>
          <w:szCs w:val="26"/>
          <w:lang w:val="uk-UA"/>
        </w:rPr>
        <w:t>на 2017-2021 роки</w:t>
      </w:r>
    </w:p>
    <w:tbl>
      <w:tblPr>
        <w:tblW w:w="151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2244"/>
        <w:gridCol w:w="5466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Сфера військово-патріотичної робот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азом з міськвійськкоматом вирішувати питання про цілеспрямовану відправку призовників м. Каховки, які проходили вишкіл в козацьких осередках, для проходження строкової служб</w:t>
            </w:r>
            <w:r>
              <w:rPr>
                <w:sz w:val="26"/>
                <w:szCs w:val="26"/>
                <w:shd w:fill="auto" w:val="clear"/>
                <w:lang w:val="uk-UA"/>
              </w:rPr>
              <w:t>и та служби за контрактом в елітних військових частинах Збройних Сил України, Національної гвардії та державної прикордонної служби, дл</w:t>
            </w:r>
            <w:r>
              <w:rPr>
                <w:sz w:val="26"/>
                <w:szCs w:val="26"/>
                <w:lang w:val="uk-UA"/>
              </w:rPr>
              <w:t>я чого ввести до складу міської призовної комісії представника козачих організацій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міського господарства, надзвичайних ситуацій та обліку житла, міськвійськкомат (за згодою)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козачих організацій міста в урочистих проводах призовників до лав Збройних Сил Україн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ІІ та ІІІ квартал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підтримку діяльності осавульському підрозділу Каховського козачого товариства у вирішенні питань, пов’язаних з охороною правопорядку в мі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ї політики та комунікацій з громадськістю, міське громадське формування з охорони громадського порядку “Щит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водити міські етапи Всеукраїнської дитячо-юнацької військово-патріотичної гри “Сокіл” (“Джура”), змагання фізкультурно-патріотичного комплексу “Козацький гарт”, “</w:t>
            </w:r>
            <w:r>
              <w:rPr>
                <w:sz w:val="26"/>
                <w:szCs w:val="26"/>
                <w:shd w:fill="auto" w:val="clear"/>
                <w:lang w:val="uk-UA"/>
              </w:rPr>
              <w:t>Котигорошко” я</w:t>
            </w:r>
            <w:r>
              <w:rPr>
                <w:sz w:val="26"/>
                <w:szCs w:val="26"/>
                <w:lang w:val="uk-UA"/>
              </w:rPr>
              <w:t>к форми військово-патріотичного виховання, спортивно-масової та оборонно-масової роботи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традиційні заходи козачат, присвячені Дню Збройних Сил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листопаді- грудн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відділ культури, відділ міського господарства, надзвичайних ситуацій та обліку житла, КП “КТП”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до проведення патріотичних заходів козацького спрямування учасників Антитерористичної операції, воїнів-інтернаціоналістів, ветеранів Збройних Сил, волонтері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відділ культури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дитячі козацькі організації до проведення патріотичних акцій на кшталт “Допоможи Збройним Силам України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козачі організації міста (за згодо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. Сфера створення, відродження, відновлення та охорони заповідних місць і об’єкті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ого козацтва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дійснити заходи щодо продовження реконструкції території Козацького скверу (встановлення відповідних табличок, скульптурних композицій та груп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 та обліку житла, КП “КТП”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орядкування території навколо Козацького хреста гетьману Богдану Ружинському і Українським козака</w:t>
            </w:r>
            <w:r>
              <w:rPr>
                <w:sz w:val="26"/>
                <w:szCs w:val="26"/>
                <w:shd w:fill="auto" w:val="clear"/>
                <w:lang w:val="uk-UA"/>
              </w:rPr>
              <w:t>м та у Козацькому сквері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 та обліку житла, КП “КТП”</w:t>
            </w:r>
            <w:r>
              <w:rPr>
                <w:sz w:val="26"/>
                <w:szCs w:val="26"/>
                <w:shd w:fill="auto" w:val="clear"/>
                <w:lang w:val="uk-UA"/>
              </w:rPr>
              <w:t>, дитячі та молодіжні організації козацького спрямування (за згодою), ко</w:t>
            </w:r>
            <w:r>
              <w:rPr>
                <w:sz w:val="26"/>
                <w:szCs w:val="26"/>
                <w:lang w:val="uk-UA"/>
              </w:rPr>
              <w:t>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озглянути питання про надання вулицям міста імен відомих козацьких отаманів та гетьманів, чия діяльність тісно пов’язана з історією нашого кра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Сфера освіти та вихованн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козачі організації міста до фізкультурно-спортивної, туристської-краєзнавчої та культурно-просвітницької роботи серед учнівської молод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козачі організації міста (за згодою), ММГО “Молода Січ” (за згодо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роботі козацьких дитячо-юнацьких та молодіжних військово-спортивних гурткі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відділ у справах молоді та спорту, козачі організації міста (за згодо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водити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піші, водні, автобусні ман</w:t>
            </w:r>
            <w:r>
              <w:rPr>
                <w:sz w:val="26"/>
                <w:szCs w:val="26"/>
                <w:lang w:val="uk-UA"/>
              </w:rPr>
              <w:t>дрівки козачат та молодих козаків по історичних місцях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козачі організації міста (за згодою), ММГО “Молода Січ” (за згодо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роведення таборування дитячих козацьких організацій Херсонщини (“Острівна республіка”, “Соснова Січ”, “Казкова січ”, “Січ на Івана Купала”, тощо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влітку та восени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Каховське козаче товариство (за згодою), Каховська паланка УДЮТ “Січ” (за згодою), ММГО “Молода 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рияти проведен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відкритих міських змагань дитячих козацьки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організацій на Кубок пам’яті сотни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Українського козацтва Станіслава Пана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відділ освіти Каховської райдержадміністрації, Каховське козаче товариство (за згодо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Сфера культурно-просвітницької діяльності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щорічний фестиваль козацької пісні “Козацькому роду нема переводу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в жовтн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відділ культури, Каховське козаче товариство (за згодо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оїздки делегацій козаків та козачат міста на Кам’янську Січ (с. Республіканець), на інші козацькі заходи та змагання, як на території області, так і за її меж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відділ культури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щорічно святкування Дня захисника України та Дня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14 жовтня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відділ культури, відділ міського господарства, надзвичайних ситуацій та обліку житла, КП “КТП”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озачі організації міста (за згодою) БФ “Лепта” (за згодо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лекції, бесіди з дітьми та молоддю міста з історії коза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козачі організації міста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та проводити екскурсії в Козацькому сквері для дітей, які перебувають в дитячих пришкільних таборах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влітку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науково-методичну допомогу музеям, навчальним закладам у вдосконаленні пропаганди історії, культури і традицій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відділ культури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Сфера науково-дослідницької, пропагандистської та видавничої робот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роботу по дослідженню історії Українського козацтва членами Каховського наукового товариства Малої академії наук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Каховський історичний музей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краєзнавчі конференції, читання, семінари, присвячені історії Українського козацтва, історії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Каховський історичний музей (за згодою)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видання літератури з історії та сучасного розвитку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ювати надбання історії, культури, традицій Українського козацтва у засобах масової інформації (в тому числі і на офіційному сайті територіальної громади міста); влаштовувати книжкові та документальні виставки з цих питань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відділ освіти, відділ інформаційної політики та комунікацій з громадськістю, 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нових членів до міських козачих організацій шляхом пропаганди їх діяльності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і організації міста (за згодою), ММГО “Молода 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одити піші походи по території Херсонської області в рамках експедиції “Козацькими стежками” під час якої проводиться пошук на старих цвинтарях козацьких поховань, місць пов’язаних з історією козацтва (як, наприклад Чорної долини, балки Кам'янки, тощо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творення відеофільмів козацької тематики та їх презентація під час проведення міських заход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sz w:val="26"/>
                <w:szCs w:val="26"/>
                <w:u w:val="none"/>
                <w:shd w:fill="auto" w:val="clear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sz w:val="26"/>
                <w:szCs w:val="26"/>
                <w:u w:val="none"/>
                <w:shd w:fill="auto" w:val="clear"/>
                <w:lang w:val="uk-UA"/>
              </w:rPr>
              <w:t>Каховське Козаче товариство (за згодою), відділ у справах молоді та спорту, відділ культури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Сфера фізичної культури, спорту і туризму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туристичні та екскурсійні маршрути по місцях, пов'язаних з історією Українського коза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культури, відділ у справах молоді та спорту, 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вати та популяризувати види спорту, засновані на козацьких традиціях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дитячу гру-випробування серед 5-тих класів міста “Котигорошко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травен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спортивний фестиваль “Нащадки козацької слави” в рамках фізкультурно-патріотичного комплексу “Козацький гарт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жовтен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водні козацькі походи місцями слави запорізьких козак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бачити в туристичних маршрутах по місту огляд місць і об'єктів, що відображають історичні, патріотичні, військові, культурні та господарські традиції Українського козацт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культури, відділ освіти, Каховський історичний музей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і запровадити водні, автобусні, суходільні  (в тому числі і кінні) туристичні маршрути для учнів навчальних закладів, пов'язаних з історією Українського козацтва, для чого підготувати з числа козаків та козачат групу екскурсоводі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18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і організації міста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Сфера міжнародного співробітництва та співробітництва з інши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ацькими об'єднаннями області та держави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до проведення заходів Програми представників інших козацьких об’єднань області та держа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и участь в міжнародних, всеукраїнських та обласних, міжрегіональних козацьких заход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і організації міста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Сприяти проведенню заходів щодо зустрічі Всеукраїнського спортивно-патріотичного фестивалю “Козацька регата”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та регати “Козацький шлях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в липні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відділ культури, козачі організації міста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рияти розвитку міжнародного туризму, культурного обміну, співробітництва з міжнародними громадськими та козацькими організаціями для пропаганди історії та сучасного розвитку Українського козацтва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і організації міста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Сфера природоохоронної діяльності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рати участь в міських толока</w:t>
            </w:r>
            <w:r>
              <w:rPr>
                <w:sz w:val="26"/>
                <w:szCs w:val="26"/>
                <w:shd w:fill="auto" w:val="clear"/>
                <w:lang w:val="uk-UA"/>
              </w:rPr>
              <w:t>х, організовувати і проводити козацькі толоки, заходи по прибиранню соснового бору та заходи по висадженню дер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в квітні та листопад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зачі організації міста (за згодо</w:t>
            </w:r>
            <w:r>
              <w:rPr>
                <w:sz w:val="26"/>
                <w:szCs w:val="26"/>
                <w:shd w:fill="auto" w:val="clear"/>
                <w:lang w:val="uk-UA"/>
              </w:rPr>
              <w:t>ю), Каховська паланка УДЮТ “Січ” (за згодою), Каховський військово-патріотичний клуб “Сокіл”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одити акцію “Помий пам’ятник”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МГО “Молода Січ” (за згодою)</w:t>
            </w:r>
          </w:p>
        </w:tc>
      </w:tr>
      <w:tr>
        <w:trPr>
          <w:cantSplit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Сфера інформаційно-аналітичної діяльності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світлювати виконання заходів Програми в засобах масової інформації (в тому числі і на офіційному сайті територіальної громади міста” </w:t>
            </w:r>
            <w:r>
              <w:rPr>
                <w:sz w:val="26"/>
                <w:szCs w:val="26"/>
                <w:shd w:fill="auto" w:val="clear"/>
                <w:lang w:val="uk-UA"/>
              </w:rPr>
              <w:t>на сторінках козацьких організацій в соціальних мереж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-2021 рокі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ї політики та комунікацій з громадськістю, відділ у справах молоді та спорту, відділ освіти, козачі організації міста (за згодою), ЗМІ (за згодою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моніторинг виконання програми і доповідати на засіданні міської координаційної ради з питань розвитку Українського козацтва при виконавчому комітеті міської ра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один раз в ква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 діяльності виконавчих органів ради</w:t>
        <w:tab/>
        <w:tab/>
        <w:tab/>
        <w:tab/>
        <w:tab/>
        <w:tab/>
        <w:tab/>
        <w:t>В.В.Федченко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28"/>
        <w:b/>
        <w:shd w:fill="auto" w:val="clear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shd w:fill="auto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shd w:fill="auto" w:val="clear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8:00Z</dcterms:created>
  <dc:creator>К 312</dc:creator>
  <dc:description/>
  <dc:language>en-US</dc:language>
  <cp:lastModifiedBy/>
  <cp:lastPrinted>2016-12-05T16:49:00Z</cp:lastPrinted>
  <dcterms:modified xsi:type="dcterms:W3CDTF">2016-12-14T06:15:22Z</dcterms:modified>
  <cp:revision>6</cp:revision>
  <dc:subject/>
  <dc:title/>
</cp:coreProperties>
</file>