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368373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>13.12.2016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         </w:t>
      </w:r>
      <w:r>
        <w:rPr>
          <w:rFonts w:cs="Liberation Serif;Times New Roman"/>
          <w:sz w:val="28"/>
          <w:szCs w:val="28"/>
          <w:u w:val="none"/>
        </w:rPr>
        <w:t xml:space="preserve">м. Каховка                                    № </w:t>
      </w:r>
      <w:r>
        <w:rPr>
          <w:rFonts w:cs="Liberation Serif;Times New Roman"/>
          <w:sz w:val="28"/>
          <w:szCs w:val="28"/>
          <w:u w:val="single"/>
        </w:rPr>
        <w:t>331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/>
          <w:sz w:val="28"/>
          <w:szCs w:val="28"/>
        </w:rPr>
        <w:t xml:space="preserve">Про виконання міської програми </w:t>
      </w:r>
      <w:r>
        <w:rPr>
          <w:rFonts w:eastAsia="Liberation Serif;Times New Roman" w:cs="Liberation Serif;Times New Roman"/>
          <w:sz w:val="28"/>
          <w:szCs w:val="28"/>
        </w:rPr>
        <w:t>фінансування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заходів з державної реєстрації права комунальної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власності на 2015-2016 р.р.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cs="Liberation Serif;Times New Roman"/>
          <w:sz w:val="28"/>
          <w:szCs w:val="28"/>
          <w:lang w:val="uk-UA"/>
        </w:rPr>
        <w:t>Заслухавши інформацію</w:t>
      </w:r>
      <w:r>
        <w:rPr>
          <w:rFonts w:cs="Liberation Serif;Times New Roman"/>
          <w:sz w:val="28"/>
          <w:szCs w:val="28"/>
        </w:rPr>
        <w:t xml:space="preserve">  про хід виконання міської програми </w:t>
      </w:r>
      <w:r>
        <w:rPr>
          <w:rFonts w:eastAsia="Liberation Serif;Times New Roman" w:cs="Liberation Serif;Times New Roman"/>
          <w:sz w:val="28"/>
          <w:szCs w:val="28"/>
        </w:rPr>
        <w:t>фінансування заходів з державної реєстрації права комунальної власності на 2015-2016 р.р., затвердженої рішенням сесії міської ради від 30.07.2015р. № 1422/76 (зі змінами), керуючись  п.1 ч.2 ст.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>1. Хід виконання міської програми фінансування заходів з державної реєстрації права комунальної власності на 2015-2016 р.р., затвердженої рішенням сесії міської ради від 30.07.2015р. № 1422/76 (зі змінами) визнати задовільним (додаєтьс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>2.Відділу економіки, комунального майна та землі д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оручити підготувати відповідний проект рішення міської ради (Тельник В.І.)</w:t>
      </w:r>
      <w:r>
        <w:rPr>
          <w:rFonts w:eastAsia="Liberation Serif;Times New Roman" w:cs="Liberation Serif;Times New Roman"/>
          <w:sz w:val="26"/>
          <w:szCs w:val="26"/>
          <w:lang w:val="uk-UA" w:bidi="ar-S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uk-UA" w:bidi="ar-SA"/>
        </w:rPr>
        <w:t xml:space="preserve">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>Орєхова І.М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Додаток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_____________  № _______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Інформація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про хід виконання міської програми фінансування заходів з державної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реєстрації права комунальної власності на 2015-2016 р.р., затвердженої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рішенням сесії міської ради від 30.07.2015р. № 1422/76 “Про міську програму  фінансування </w:t>
      </w:r>
      <w:r>
        <w:rPr>
          <w:rFonts w:eastAsia="Liberation Serif;Times New Roman" w:cs="Liberation Serif;Times New Roman"/>
          <w:sz w:val="28"/>
          <w:szCs w:val="28"/>
        </w:rPr>
        <w:t xml:space="preserve">заходів з державної реєстрації права комунальної власності на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>2015-2016 р.р.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” (зі змінами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Рішенням   сесії  міської  ради  від  30.07.2016р.  № 1422/76    передбачались заходи  з  проведення державної реєстрації права комунальної власності, а саме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 проведення поточної технічної інвентаризації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проведення незалежної оцінки майна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виготовлення  технічної документації із землеустрою на земельні ділянк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- реєстрація права комунальної власності на об</w:t>
      </w:r>
      <w:r>
        <w:rPr>
          <w:rFonts w:eastAsia="Droid Sans Fallback" w:cs="Droid Sans" w:ascii="Droid Sans" w:hAnsi="Droid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и комунального май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>У 2015 році   проведена поточна технічна інвентаризація 8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нерухомості та витрачено коштів, а саме: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 xml:space="preserve">- будівлі гуртожитку, казарми, яка прийнята до комунальної власності за рішенням суду. Вартість поточної технічної інвентаризації склала 2700,00 грн. ; 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чотирьох трансформаторних підстанцій вартістю 24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квартири вартістю 18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складів друкарні вартістю 8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в багатоквартирному житловому будинку по вул. О. Гончара (Кірова), 15 вартістю 23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 в багатоквартирному житловому будинку по вул. Пушкіна, 103 вартістю 12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 нежитлового приміщення  в багатоквартирному житловому будинку по вул. Соборності (Леніна), 20 вартістю 2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1 безхазяйного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нерухомості (гараж)1200,00 грн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поточної технічної інвентаризації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нерухомості з виготовленням технічних паспортів витрачено коштів у сумі 14900,00 грн. при запланових 149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</w:t>
      </w:r>
      <w:r>
        <w:rPr>
          <w:rFonts w:eastAsia="Droid Sans Fallback" w:cs="FreeSans"/>
          <w:sz w:val="28"/>
          <w:szCs w:val="28"/>
          <w:lang w:val="uk-UA" w:bidi="ar-SA"/>
        </w:rPr>
        <w:t>Проведена незалежна оцінка 4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 та витрачено коштів, а саме: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- нежитлового приміщення по вул. Панкеєвській, (К, Лібкнехта), 128 “а” вартістю 2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складів друкарні вартістю 4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 гуртожитку, казарми вартістю 45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 електричних мереж, які прийняти до комунальної власності за рішенням суду і знаходяться на балансі КП “КТП” вартістю 25000,00 грн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незалежної оцінки вказаного комунального майна витрачено 36000,00 грн. при запланованих 360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>Виготовлена 1 технічна документація на земельну ділянку під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ом приватизації - складами друкарні вартістю  50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lang w:val="uk-UA" w:bidi="ar-SA"/>
        </w:rPr>
        <w:t>У 2015 році п</w:t>
      </w:r>
      <w:r>
        <w:rPr>
          <w:rFonts w:eastAsia="Droid Sans Fallback" w:cs="FreeSans"/>
          <w:sz w:val="28"/>
          <w:szCs w:val="28"/>
          <w:lang w:val="uk-UA" w:bidi="ar-SA"/>
        </w:rPr>
        <w:t>роведена державна реєстрація 22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нерухомості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 xml:space="preserve">Всього у 2015 році було заплановано коштів на фінансування заходів з державної реєстрації права комунальної власності у сумі 55900,00 грн. Фактична вартість склала 55900,00 гр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</w:t>
      </w:r>
      <w:r>
        <w:rPr>
          <w:rFonts w:eastAsia="Droid Sans Fallback" w:cs="FreeSans"/>
          <w:sz w:val="28"/>
          <w:szCs w:val="28"/>
          <w:lang w:val="uk-UA" w:bidi="ar-SA"/>
        </w:rPr>
        <w:t>У 2016 році проведена поточна технічна інвентаризація 9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 та витрачено коштів, а саме: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1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безхазяйного майна (квартира№1 по вул. І.Золіна 1) вартістю 17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по вул. Великій Куликовській (К. Маркса), 134 вартістю 18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по вул. Великій Куликовській (К. Маркса), 64 “б” вартістю 1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кінотеатру ім. Блюхера по вул. Великій Куликовській (К. Маркса), 81 вартістю 23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готелю “Таврія” по вул. Великій Куликовській (К. Маркса), 138 вартістю 45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нежитлового приміщення в будівлі готелю “Таврія” по вул. Великій Куликовській (К. Маркса), 138/2 вартістю 95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КНС №7 по вул. Декабристів, 2”а” вартістю 9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БК “Меліоратор” по пр. Європейському, 12 вартістю 98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музею по вул.  Великій Куликовській (К. Маркса), 140 вартістю 4200,00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поточної технічної інвентаризації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 xml:space="preserve">єктів нерухомості з виготовленням технічних паспортів витрачено коштів у сумі 27650,00 грн. при запланованих 28000,00 гр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</w:t>
      </w:r>
      <w:r>
        <w:rPr>
          <w:rFonts w:eastAsia="Droid Sans Fallback" w:cs="FreeSans"/>
          <w:sz w:val="28"/>
          <w:szCs w:val="28"/>
          <w:lang w:val="uk-UA" w:bidi="ar-SA"/>
        </w:rPr>
        <w:t>Проведена незалежна оцінка 4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, а саме: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нежитлового приміщення в багатоквартирному житловому будинку по вул. Першотравневій, 30 “а” вартістю 2500,00 грн.;</w:t>
      </w:r>
    </w:p>
    <w:p>
      <w:pPr>
        <w:pStyle w:val="Normal"/>
        <w:jc w:val="both"/>
        <w:rPr/>
      </w:pPr>
      <w:r>
        <w:rPr>
          <w:rFonts w:eastAsia="Droid Sans Fallback" w:cs="FreeSans"/>
          <w:sz w:val="28"/>
          <w:szCs w:val="28"/>
          <w:lang w:val="uk-UA" w:bidi="ar-SA"/>
        </w:rPr>
        <w:t>-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а приватизації — будівлі по вул. Великій Куликовській (К. Маркса), 64 “б” вартістю 30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модернізованої алеї по вул. Пушкіна, яка прийнята до комунальної власності рішенням сесії міської ради від 29.09.2016р. №363/21 вартістю 3000,00 грн.;</w:t>
      </w:r>
    </w:p>
    <w:p>
      <w:pPr>
        <w:pStyle w:val="Normal"/>
        <w:jc w:val="both"/>
        <w:rPr>
          <w:rFonts w:eastAsia="Droid Sans Fallback" w:cs="FreeSans"/>
          <w:sz w:val="28"/>
          <w:szCs w:val="28"/>
          <w:lang w:val="uk-UA" w:bidi="ar-SA"/>
        </w:rPr>
      </w:pPr>
      <w:r>
        <w:rPr>
          <w:rFonts w:eastAsia="Droid Sans Fallback" w:cs="FreeSans"/>
          <w:sz w:val="28"/>
          <w:szCs w:val="28"/>
          <w:lang w:val="uk-UA" w:bidi="ar-SA"/>
        </w:rPr>
        <w:t>- будівлі музею по вул.  Великій Куликовській (К. Маркса), 140 вартістю 4500,00 грн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Droid Sans Fallback" w:cs="FreeSans"/>
          <w:sz w:val="28"/>
          <w:szCs w:val="28"/>
          <w:lang w:val="uk-UA" w:bidi="ar-SA"/>
        </w:rPr>
        <w:t>На проведення незалежної оцінки вказаних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 xml:space="preserve">єктів витрачено 13000,00 грн. при запланованих 20000,00 гр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>Виготовлена 1 технічна документація на земельну ділянку під об</w:t>
      </w:r>
      <w:r>
        <w:rPr>
          <w:rFonts w:eastAsia="Droid Sans Fallback" w:cs="Liberation Serif;Times New Roman" w:ascii="Liberation Serif;Times New Roman" w:hAnsi="Liberation Serif;Times New Roman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ом приватизації — кінотеатром ім. Блюхера. Вартість робіт склала 1841,64  гр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</w:t>
      </w:r>
      <w:r>
        <w:rPr>
          <w:rFonts w:eastAsia="Droid Sans Fallback" w:cs="FreeSans"/>
          <w:sz w:val="28"/>
          <w:szCs w:val="28"/>
          <w:lang w:val="uk-UA" w:bidi="ar-SA"/>
        </w:rPr>
        <w:t>У 2016 році проведена державна реєстрація 9 об</w:t>
      </w:r>
      <w:r>
        <w:rPr>
          <w:rFonts w:eastAsia="Droid Sans Fallback" w:cs="Noto Sans" w:ascii="Noto Sans" w:hAnsi="Noto Sans"/>
          <w:sz w:val="28"/>
          <w:szCs w:val="28"/>
          <w:lang w:val="uk-UA" w:bidi="ar-SA"/>
        </w:rPr>
        <w:t>'</w:t>
      </w:r>
      <w:r>
        <w:rPr>
          <w:rFonts w:eastAsia="Droid Sans Fallback" w:cs="FreeSans"/>
          <w:sz w:val="28"/>
          <w:szCs w:val="28"/>
          <w:lang w:val="uk-UA" w:bidi="ar-SA"/>
        </w:rPr>
        <w:t>єктів комунального май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rFonts w:eastAsia="Droid Sans Fallback" w:cs="FreeSans"/>
          <w:sz w:val="28"/>
          <w:szCs w:val="28"/>
          <w:lang w:val="uk-UA" w:bidi="ar-SA"/>
        </w:rPr>
        <w:t xml:space="preserve">Всього у 2016 році було заплановано коштів на фінансування заходів з державної реєстрації права комунальної власності у сумі 50000,00 грн. Фактична вартість склала 42841,64 гр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</w: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економік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унального майна та землі                                                 Тельник В.І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</w:t>
      </w:r>
    </w:p>
    <w:sectPr>
      <w:type w:val="nextPage"/>
      <w:pgSz w:w="11906" w:h="16838"/>
      <w:pgMar w:left="174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8:16Z</dcterms:created>
  <dc:creator/>
  <dc:description/>
  <dc:language>en-US</dc:language>
  <cp:lastModifiedBy/>
  <cp:lastPrinted>2016-11-29T11:15:00Z</cp:lastPrinted>
  <dcterms:modified xsi:type="dcterms:W3CDTF">2016-12-14T13:12:04Z</dcterms:modified>
  <cp:revision>14</cp:revision>
  <dc:subject/>
  <dc:title/>
</cp:coreProperties>
</file>