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b/>
          <w:b/>
          <w:bCs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5.2pt;width:40.65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186465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bCs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spacing w:val="140"/>
          <w:sz w:val="32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32"/>
        </w:rPr>
      </w:pPr>
      <w:r>
        <w:rPr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1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55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6 рік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у О.А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6 рік у сумі 39000 грн.(  тридцять  дев»ять  тисяч грн. 00 коп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О.Л.Волошина) перерахувати кошти на рахунок громадського формування з охорони громадського порядку «Щит» у сумі  39000 грн.(  тридцять дев»ять  тисяч грн. 00 коп.), для надання грошової винагороди  членам громадського формування «Щит», за охорону новорічних ялинок в центрі міста та на житломасиві Свєтл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А.А.Дя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dc:language>en-US</dc:language>
  <cp:lastModifiedBy>Лариса</cp:lastModifiedBy>
  <cp:lastPrinted>2016-12-20T12:58:00Z</cp:lastPrinted>
  <dcterms:modified xsi:type="dcterms:W3CDTF">2016-12-20T11:18:00Z</dcterms:modified>
  <cp:revision>66</cp:revision>
  <dc:subject/>
  <dc:title>                                                          </dc:title>
</cp:coreProperties>
</file>