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491482383" r:id="rId2"/>
        </w:object>
      </w:r>
    </w:p>
    <w:p>
      <w:pPr>
        <w:pStyle w:val="Heading3"/>
        <w:tabs>
          <w:tab w:val="clear" w:pos="708"/>
          <w:tab w:val="left" w:pos="241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8"/>
          <w:tab w:val="left" w:pos="24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ЕРСОНСЬКОЇ  ОБЛАСТІ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4"/>
        <w:tabs>
          <w:tab w:val="clear" w:pos="708"/>
          <w:tab w:val="left" w:pos="24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МІСЬКОГО ГОЛОВИ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410" w:leader="none"/>
        </w:tabs>
        <w:rPr/>
      </w:pPr>
      <w:r>
        <w:rPr>
          <w:u w:val="single"/>
        </w:rPr>
        <w:t>_23.12.2016_</w:t>
      </w:r>
      <w:r>
        <w:rPr/>
        <w:t xml:space="preserve">___                                    </w:t>
      </w:r>
      <w:r>
        <w:rPr>
          <w:sz w:val="24"/>
        </w:rPr>
        <w:t>м.Каховка</w:t>
      </w:r>
      <w:r>
        <w:rPr/>
        <w:t xml:space="preserve">                                     №</w:t>
      </w:r>
      <w:r>
        <w:rPr>
          <w:u w:val="single"/>
        </w:rPr>
        <w:t xml:space="preserve">    256-р   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аналізу заборгова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за житлово-комуналь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луги та активізації </w:t>
      </w:r>
      <w:r>
        <w:rPr>
          <w:color w:val="000000"/>
          <w:sz w:val="28"/>
          <w:szCs w:val="28"/>
          <w:lang w:val="uk-UA"/>
        </w:rPr>
        <w:t>претензійно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зовної робот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 метою проведення аналізу заборгованості населення за житлово-комунальні послуги, активізації претензійно-позовної роботи, </w:t>
      </w:r>
      <w:r>
        <w:rPr>
          <w:b w:val="false"/>
          <w:bCs w:val="false"/>
          <w:color w:val="000000"/>
          <w:sz w:val="28"/>
          <w:szCs w:val="28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b w:val="false"/>
          <w:bCs/>
          <w:color w:val="000000"/>
          <w:sz w:val="28"/>
          <w:szCs w:val="28"/>
          <w:lang w:val="uk-UA"/>
        </w:rPr>
        <w:t>1. Утворити робочу групу з питань аналізу заборгованості населення за житлово-комунальні послуги та активізації претензійно-позовної роботи (далі – робоча група) у складі згідно з додатком.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ab/>
        <w:t>2. З метою всебічного аналізу заборгованості населення за житлово-комунальні послуги та активізації претензійно-позовної роботи робочій групі при необхідності залучати за згодою відповідних фахівців інших відділів та управлінь міської ради, підприємств, установ та організацій міста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3. Контроль за виконанням розпорядження покласти 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</w:t>
        <w:tab/>
        <w:t>А.А.Дя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34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34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246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 </w:t>
      </w:r>
    </w:p>
    <w:p>
      <w:pPr>
        <w:pStyle w:val="Normal"/>
        <w:jc w:val="both"/>
        <w:rPr/>
      </w:pPr>
      <w:r>
        <w:rPr>
          <w:sz w:val="28"/>
          <w:szCs w:val="28"/>
          <w:u w:val="none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u w:val="none"/>
          <w:lang w:val="uk-UA"/>
        </w:rPr>
        <w:t>____________</w:t>
      </w:r>
      <w:r>
        <w:rPr>
          <w:sz w:val="28"/>
          <w:szCs w:val="28"/>
          <w:u w:val="single"/>
          <w:lang w:val="uk-UA"/>
        </w:rPr>
        <w:t xml:space="preserve">№            </w:t>
      </w:r>
      <w:r>
        <w:rPr>
          <w:b/>
          <w:bCs/>
          <w:sz w:val="28"/>
          <w:szCs w:val="28"/>
          <w:u w:val="single"/>
          <w:lang w:val="uk-UA"/>
        </w:rPr>
        <w:t xml:space="preserve">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 xml:space="preserve">робочої групи з питань аналізу заборгованості населення за </w:t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>житлово-комунальні послуги та активізації претензійно-позов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763"/>
      </w:tblGrid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’якін Олег Володими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ради, голова робочої груп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 Іван Миколай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заступник голови робочої груп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ван Пет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міського господарства, надзвичайних ситуацій, обліку житла Каховської міської ради секретар робочої груп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лін Микола Сергій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ького господарства, надзвичайних ситуацій, обліку житла Каховської міської рад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ник Віра Ігорі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 w:eastAsia="zh-CN" w:bidi="ar-SA"/>
              </w:rPr>
              <w:t>відділу економіки, комунального майна та зем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ховської міської рад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Олександр Андрій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 w:eastAsia="zh-CN" w:bidi="ar-SA"/>
              </w:rPr>
              <w:t>фінансового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ховської міської рад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іченко Андрій Вадим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 праці та соціального захисту населення Каховської міської рад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в Андрій Юрій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“Каховська керуюча компанія”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иць Анатолій Іван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ТМ “Каховтеплокомуненерго”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ів Віктор Семен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“Котельщик”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Грек Михайло Михайл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7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</w:t>
            </w:r>
            <w:r>
              <w:rPr>
                <w:sz w:val="27"/>
                <w:lang w:val="uk-UA"/>
              </w:rPr>
              <w:t>КВУ “Каховський водоканал”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 Олександр Сергій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Комунальне транспортне підприємство»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зіков Олександр Григо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Каховського міськрайо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ідділу державної виконавчої служби головного територіального управління юстиції у Херсонській області (за згодою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sz w:val="20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8:00Z</dcterms:created>
  <dc:creator>Администратор</dc:creator>
  <dc:description/>
  <dc:language>en-US</dc:language>
  <cp:lastModifiedBy/>
  <cp:lastPrinted>2016-12-19T08:50:00Z</cp:lastPrinted>
  <dcterms:modified xsi:type="dcterms:W3CDTF">2016-12-26T12:16:48Z</dcterms:modified>
  <cp:revision>15</cp:revision>
  <dc:subject/>
  <dc:title> </dc:title>
</cp:coreProperties>
</file>