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7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2250171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2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6.02.2015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8-р</w:t>
            </w:r>
          </w:p>
        </w:tc>
      </w:tr>
    </w:tbl>
    <w:p>
      <w:pPr>
        <w:pStyle w:val="Normal"/>
        <w:ind w:left="19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у постійну комісію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генно-екологічної безпе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дзвичайних ситуац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координації дій органів управління, сил та засобів цивільного захисту міста у разі виникнення надзвичайної ситуації або виявлення загрози її виникнення, на виконання Постанови Кабінету Міністрів України від 26 січня 2015 року № 18 “Про Державну комісію з питань техногенно-екологічної безпеки </w:t>
        <w:br/>
        <w:t>та надзвичайних ситуацій”, доручення голови обласної державної адміністрації від 26 січня 2015 року, керуючись ст. 42 Закону України "Про місцеве самоврядування в Україні":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міську постійну комісію з питань техногенно – екологічної безпеки та надзвичайних ситуацій (додається)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головою міської постійної комісії з питань техногенно- екологічної безпеки та надзвичайних ситуацій першого заступника міського голови з питань діяльності виконавчих органів ради Пуляєва Павла Миколайовича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твердити посадовий склад міської постійної комісії з питань техногенно- екологічної безпеки та надзвичайних ситуацій  (додається).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Визнати  такими,  що  втратило  чинність  розпорядження  міського  голови  від 17.02.2012 року № 35-р “Про Про затвердження положення про міську комісію з питань техногенно-екологічної безпеки та надзвичайних ситуацій (в новій редакції)”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О.П. Карасевич    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570"/>
        <w:jc w:val="both"/>
        <w:rPr>
          <w:sz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290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ЗАТВЕРДЖЕНО </w:t>
      </w:r>
    </w:p>
    <w:p>
      <w:pPr>
        <w:pStyle w:val="Normal"/>
        <w:widowControl/>
        <w:suppressAutoHyphens w:val="true"/>
        <w:bidi w:val="0"/>
        <w:ind w:left="0" w:right="0" w:firstLine="7290"/>
        <w:jc w:val="both"/>
        <w:rPr>
          <w:sz w:val="27"/>
          <w:szCs w:val="27"/>
        </w:rPr>
      </w:pPr>
      <w:r>
        <w:rPr>
          <w:sz w:val="27"/>
          <w:szCs w:val="27"/>
        </w:rPr>
        <w:t>Розпорядження</w:t>
      </w:r>
    </w:p>
    <w:p>
      <w:pPr>
        <w:pStyle w:val="Normal"/>
        <w:widowControl/>
        <w:suppressAutoHyphens w:val="true"/>
        <w:bidi w:val="0"/>
        <w:ind w:left="0" w:right="0" w:firstLine="7290"/>
        <w:jc w:val="both"/>
        <w:rPr>
          <w:sz w:val="27"/>
          <w:szCs w:val="27"/>
          <w:u w:val="single"/>
          <w:lang w:val="ru-RU"/>
        </w:rPr>
      </w:pPr>
      <w:r>
        <w:rPr>
          <w:sz w:val="27"/>
          <w:szCs w:val="27"/>
        </w:rPr>
        <w:t>міського голови</w:t>
      </w:r>
    </w:p>
    <w:p>
      <w:pPr>
        <w:pStyle w:val="Normal"/>
        <w:widowControl/>
        <w:suppressAutoHyphens w:val="true"/>
        <w:bidi w:val="0"/>
        <w:ind w:left="0" w:right="0" w:firstLine="7290"/>
        <w:jc w:val="both"/>
        <w:rPr>
          <w:sz w:val="27"/>
          <w:szCs w:val="27"/>
        </w:rPr>
      </w:pPr>
      <w:r>
        <w:rPr>
          <w:sz w:val="27"/>
          <w:szCs w:val="27"/>
          <w:u w:val="single"/>
          <w:lang w:val="ru-RU"/>
        </w:rPr>
        <w:t>06.02.2015</w:t>
      </w:r>
      <w:r>
        <w:rPr>
          <w:sz w:val="27"/>
          <w:szCs w:val="27"/>
          <w:u w:val="none"/>
          <w:lang w:val="ru-RU"/>
        </w:rPr>
        <w:t xml:space="preserve"> № </w:t>
      </w:r>
      <w:r>
        <w:rPr>
          <w:sz w:val="27"/>
          <w:szCs w:val="27"/>
          <w:u w:val="single"/>
          <w:lang w:val="ru-RU"/>
        </w:rPr>
        <w:t>18-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ПОЛОЖЕННЯ</w:t>
        <w:br/>
        <w:t xml:space="preserve">про міську постійну комісію з питань техногенно-екологічної безпеки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  <w:lang w:val="ru-RU"/>
        </w:rPr>
        <w:t xml:space="preserve">та надзвичайних ситуаці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ab/>
      </w:r>
      <w:r>
        <w:rPr>
          <w:color w:val="000000"/>
          <w:sz w:val="27"/>
          <w:szCs w:val="27"/>
        </w:rPr>
        <w:t>1. Міська постійна комісія з питань техногенно-екологічної безпеки та надзвичайних ситуацій (далі - комісія) є постійно діючим органом, який забезпечує координацію</w:t>
      </w:r>
      <w:r>
        <w:rPr>
          <w:color w:val="000000"/>
          <w:sz w:val="27"/>
          <w:szCs w:val="27"/>
          <w:shd w:fill="auto" w:val="clear"/>
        </w:rPr>
        <w:t xml:space="preserve"> діяльності органів управління, сил та засобів цивільного захисту, підприємств, установ та організацій міста, </w:t>
      </w:r>
      <w:r>
        <w:rPr>
          <w:color w:val="000000"/>
          <w:sz w:val="27"/>
          <w:szCs w:val="27"/>
        </w:rPr>
        <w:t>пов’язаної із забезпеченням техногенно-екологічної безпеки, захисту населення і території від наслідків надзвичайних ситуацій, організаційних заходів протидії терористичній діяльності та воєнній загрозі, запобігання виникненню надзвичайних ситуацій і реагування на них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2. Міська постійна комісія у своїй діяльності керується Конституцією і Законами України, а також указами Президента України і постановами Верховної Ради України, прийнятими відповідно до Конституції та законів України, актами Кабінету Міністрів України, рішеннями Державної комісії з питань техногенно-екологічної безпеки та надзвичайних ситуацій, розпорядженнями голови обласної державної адміністрації,  рішеннями обласної ради,  обласної комісії з питань техногенно-екологічної безпеки та надзвичайних ситуацій, рішеннями міської ради та її виконавчого комітету, розпорядженнями міського голови та цим Положенням.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3. </w:t>
      </w:r>
      <w:r>
        <w:rPr>
          <w:b w:val="false"/>
          <w:bCs w:val="false"/>
          <w:color w:val="000000"/>
          <w:sz w:val="27"/>
          <w:szCs w:val="27"/>
        </w:rPr>
        <w:t xml:space="preserve">Основними завданнями </w:t>
      </w:r>
      <w:r>
        <w:rPr>
          <w:color w:val="000000"/>
          <w:sz w:val="27"/>
          <w:szCs w:val="27"/>
        </w:rPr>
        <w:t>комісії на території міста є координація діяльності органів управління, сил та засобів цивільного захисту міста, пов’язаної із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функціонуванням єдиної державної системи цивільного захист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здійсненням оповіщення органів управління та сил цивільного захисту, а також населення про виникнення надзвичайної ситуації та інформування його про дії в умовах такої ситуації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залученням сил цивільного захисту до проведення аварійно-рятувальних та інших невідкладних робіт, ліквідації наслідків надзвичайної ситуації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забезпеченням реалізації вимог техногенної та пожежної безпе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навчанням населення діям у надзвичайній ситуації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визначенням меж зони надзвичайної ситуації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здійсненням постійного прогнозування зони можливого поширення надзвичайної ситуації та масштабів можливих наслідкі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рганізацією робіт із локалізації і ліквідації наслідків надзвичайної ситуації, залучення для цього необхідних сил і засобі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рганізацією та здійсненням заходів щодо життєзабезпечення постраждалого населенн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рганізацією та здійсненням у разі потреби заходів з евакуації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рганізацією і здійсненням радіаційного, хімічного, біологічного, інженерного та медичного захисту населення і територій від наслідків надзвичайної ситуації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вжиттям заходів щодо забезпечення готовності системи цивільного захисту до дій в умовах надзвичайної ситуації та в особливий період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здійсненням безперервного контролю за розвитком надзвичайної ситуації та обстановкою на аварійних об’єктах і прилеглих до них територіях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інформуванням органів управління цивільного захисту та населення про розвиток надзвичайної ситуації та заходи, що здійснюютьс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забезпеченням стабільного функціонування об’єктів економіки та управління під час реагування на надзвичайну ситуаці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забезпеченням стабільного функціонування об’єктів паливно- енергетичного комплексу під час виникнення надзвичайної ситуації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забезпеченням безпеки та сталої роботи транспортної інфраструктури, послуг поштового зв’язку та всіх видів електричного зв’язк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здійсненням заходів щодо охорони здоров’я та санітарно-епідемічного благополуччя населенн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- встановленням кількісних та якісних показників виведення з ладу транспортних засобів, промислових, громадських і житлових будинків та споруд, комунальних і енергетичних мереж, засобів зв’язку тощо.</w:t>
      </w:r>
    </w:p>
    <w:p>
      <w:pPr>
        <w:pStyle w:val="Normal"/>
        <w:jc w:val="both"/>
        <w:rPr>
          <w:b/>
          <w:b/>
          <w:bCs/>
          <w:sz w:val="27"/>
          <w:szCs w:val="27"/>
          <w:u w:val="none"/>
        </w:rPr>
      </w:pPr>
      <w:r>
        <w:rPr>
          <w:sz w:val="27"/>
          <w:szCs w:val="27"/>
        </w:rPr>
        <w:tab/>
        <w:t>4. Міська постійна комісія відповідно до покладених на неї завдань: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none"/>
        </w:rPr>
        <w:tab/>
      </w:r>
      <w:r>
        <w:rPr>
          <w:b w:val="false"/>
          <w:bCs w:val="false"/>
          <w:sz w:val="27"/>
          <w:szCs w:val="27"/>
          <w:u w:val="none"/>
        </w:rPr>
        <w:t xml:space="preserve">1) </w:t>
      </w:r>
      <w:r>
        <w:rPr>
          <w:b w:val="false"/>
          <w:bCs w:val="false"/>
          <w:sz w:val="27"/>
          <w:szCs w:val="27"/>
          <w:u w:val="single"/>
        </w:rPr>
        <w:t>у режимі повсякденної діяльності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здійснює координацію діяльності органів місцевого самоврядування щодо розроблення і виконання цільових програм, здійснення заходів у сфері цивільного захисту та техногенно-екологічної безпек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здійснює заходи щодо забезпечення захисту населення, сталого функціонування господарських об’єктів, зменшення можливих матеріальних втрат та збереження національної культурної спадщини у разі виникнення надзвичайної ситуації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</w:t>
      </w:r>
      <w:r>
        <w:rPr>
          <w:color w:val="000000"/>
          <w:sz w:val="27"/>
          <w:szCs w:val="27"/>
        </w:rPr>
        <w:t xml:space="preserve"> подає  пропозиції  міському  голові   на    припинення   діяльності підприємств, установ, організацій та інших об'єктів незалежно від форми власності і підпорядкування (далі - об'єкти), функціонування яких становить загрозу життю та здоров'ю людей, загрозу забруднення навколишнього природного середовищ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</w:t>
      </w:r>
      <w:r>
        <w:rPr>
          <w:color w:val="000000"/>
          <w:sz w:val="27"/>
          <w:szCs w:val="27"/>
        </w:rPr>
        <w:t xml:space="preserve"> складає перелік потенційно небезпечних об'єктів та перелік споживачів, на яких поширюється обмеження постачання питної води та електропостачання до рівня екологічної броні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координує здійснення заходів щодо профілактики та локалізації інфекційних захворювань, а також запобігання виникненню випадків масових харчових отруєнь населенн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прияє проведенню гідрометеорологічних спостережень і прогнозів, розвитку державної системи моніторингу навколишнього природного середовища, системи цивільного захисту, форм контролю за функціонуванням потенційно небезпечних об’єкті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розглядає  питання  щодо  запобігання   виникненню   надзвичайних ситуацій і дотримання вимог законодавства у сфері цивільного захисту та техногенно-екологічної безпек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подає міському голові пропозиції стосовно визначення завдань у сфері цивільного захисту та техногенно-екологічної безпеки для підприємств, установ, організацій та інших об'єктів незалежно від форми власності і підпорядкування 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сприяє  підготовці  та   проведенню  командно-штабних  та  штабних навчань із запобігання виникненню надзвичайних ситуаці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) </w:t>
      </w:r>
      <w:r>
        <w:rPr>
          <w:b w:val="false"/>
          <w:bCs w:val="false"/>
          <w:sz w:val="27"/>
          <w:szCs w:val="27"/>
          <w:u w:val="single"/>
        </w:rPr>
        <w:t>у режимі підвищеної готовності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забезпечує координацію діяльності органів місцевого самоврядування та об'єктів щодо здійснення ними попереджувальних і першочергових заходів у разі виникнення надзвичайної ситуації місцевого та об’єктового рівня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вживає  заходів для  активізації  роботи,  пов'язаної із здійсненням спостережень та контролю за станом довкілля, обстановкою на об'єктах підвищеної небезпеки і прилеглій до них території, прогнозуванням можливості виникнення надзвичайної ситуації та її масштабів;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рганізовує розроблення плану комплексних заходів щодо захисту населення і територій в разі виникнення надзвичайної ситуації, забезпечення сталого функціонування господарських об’єкті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проводить роботу по створенню і використанню запасів матеріальних ресурсів, необхідних для здійснення заходів стосовно запобігання виникненню,  та ліквідації наслідків надзвичайних ситуацій, забезпечення функціонування локальних систем оповіщення та інформування населення,  міської системи централізованого оповіщення;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ab/>
        <w:t>- координує заходи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, визначає обсяги і порядок використання таких резервів;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прияє забезпеченню стабільного виробництва, передачі, постачання і використання енергоносіїв під час виникнення надзвичайної ситуації підприємствами, установами та організаціями паливно-енергетичного комплексу;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прияє покращенню державного управління у разі виникнення негативних тенденцій до створення потенційних або реальних загроз національним інтерес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забезпечує   приведення   у  готовність  до  дій  у  режимі  надзвичайної ситуації органів управління, сил та засобів цивільного захисту міст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рганізовує першочергові підготовчі заходи з ліквідації наслідків надзвичайних ситуацій місцевого та об’єктового рівня, вирішення питань стосовно всебічного забезпечення населення, що постраждало внаслідок надзвичайної ситуації, своєчасного надання йому необхідної допомог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) </w:t>
      </w:r>
      <w:r>
        <w:rPr>
          <w:b w:val="false"/>
          <w:bCs w:val="false"/>
          <w:sz w:val="27"/>
          <w:szCs w:val="27"/>
          <w:u w:val="single"/>
        </w:rPr>
        <w:t xml:space="preserve"> у режимі  надзвичайної  ситуації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здійснює  координацію  діяльності  органів місцевого самоврядування та об'єктів щодо вжиття ними першочергових заходів у разі виникнення надзвичайної ситуації місцевого та об’єктового рівня;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ab/>
        <w:t>- залучає до виконання робіт з ліквідації наслідків надзвичайної ситуації необхідні рятувальні, транспортні, будівельні, медичні та інші формування з використанням наявних матеріально-технічних, продовольчих та інших ресурсів і запасів;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ab/>
        <w:t>- вживає заходів, необхідних для проведення аварійно-рятувальних та інших невідкладних робіт у небезпечних районах;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ab/>
        <w:t>- забезпечує здійснення заходів щодо соціального захисту населення, що постраждало внаслідок виникнення надзвичайної ситуації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взаємодіє з відповідними об’єктовими комісіями, територія яких зазнала негативної дії внаслідок надзвичайної ситуації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встановлює межі зони, на якій виникла надзвичайна ситуація, та організовує визначення розміру шкоди, заподіяної суб’єктам господарювання і населенню внаслідок виникнення надзвичайної ситуації місцевого рівн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иймає рішення щодо попередньої класифікації надзвичайної ситуації за видом, класифікаційними ознаками та рівнем, забезпечує своєчасне подання управлінню з питань цивільного захисту обласної державної адміністрації зазначених матеріалі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рганізовує здійснення постійного контролю за станом навколишнього природного середовища на території, що зазнала впливу надзвичайної ситуації місцевого рівня, обстановкою на аварійних об’єктах і прилеглих до них територіях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вивчає обставини, що склалися, та подає міському голові інформацію про вжиті заходи, причини виникнення та результати ліквідації наслідків надзвичайної ситуації, а також пропозиції щодо подальших дій із запобігання її розвитк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)</w:t>
      </w:r>
      <w:r>
        <w:rPr>
          <w:sz w:val="27"/>
          <w:szCs w:val="27"/>
          <w:u w:val="single"/>
        </w:rPr>
        <w:t xml:space="preserve"> у режимі надзвичайного стану: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  <w:shd w:fill="auto" w:val="clear"/>
        </w:rPr>
        <w:t xml:space="preserve">- забезпечує координацію, організацію робіт та взаємодію </w:t>
      </w:r>
      <w:r>
        <w:rPr>
          <w:color w:val="000000"/>
          <w:sz w:val="27"/>
          <w:szCs w:val="27"/>
          <w:shd w:fill="auto" w:val="clear"/>
        </w:rPr>
        <w:t xml:space="preserve">органів управління, сил та засобів цивільного захисту міста </w:t>
      </w:r>
      <w:r>
        <w:rPr>
          <w:sz w:val="27"/>
          <w:szCs w:val="27"/>
          <w:shd w:fill="auto" w:val="clear"/>
        </w:rPr>
        <w:t>з урахуванням особливостей, що визначаю</w:t>
      </w:r>
      <w:r>
        <w:rPr>
          <w:sz w:val="27"/>
          <w:szCs w:val="27"/>
        </w:rPr>
        <w:t>ться згідно з вимогами Законів України “Про правовий режим воєнного стану”, “Про правовий режим надзвичайного стану”, а також інших нормативно- правових актів;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ab/>
        <w:t>- здійснює заходи, необхідні для відвернення загрози та забезпечення безпеки і здоров’я громадян, забезпечення функціонування національної економіки, органів державної влади та органів місцевого самоврядування;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ab/>
        <w:t>5) доручає аварійно-рятувальній службі вводити тимчасову заборону або обмеження руху транспортних засобів і пішоходів поблизу та в межах зони надзвичайної ситуації відповідно до статті 23 Кодексу цивільного захисту України;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ab/>
        <w:t>6) сприяє діяльності Антикризового енергетичного штабу та Міжвідомчого координаційного штабу з питань, пов’язаних із соціальним забезпеченням громадян України, які переміщуються з тимчасово окупованої території та районів проведення антитерористичної операції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 Міська постійна комісія має прав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 заслуховувати  інформацію  керівників,  структурних підрозділів міської ради та об'єктів, розташованих на території міста, з питань, що належать до її компетенції, надавати їм відповідні рекомендації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одержувати від структурних підрозділів міської ради та керівників об'єктів, розташованих на території міста, матеріали і документи, необхідні для вирішення питань, що належать до її компетенції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залучати у разі потреби в установленому законодавством порядку до ліквідації наслідків надзвичайної ситуації сили і засоби цивільного захисту міст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залучати до участі у своїй роботі представників структурних підрозділів міської ради та об'єктів, розташованих на території міста;</w:t>
      </w:r>
    </w:p>
    <w:p>
      <w:pPr>
        <w:pStyle w:val="TextBody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  <w:shd w:fill="auto" w:val="clear"/>
        </w:rPr>
        <w:t>- 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, винних у її виникненні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6</w:t>
      </w:r>
      <w:r>
        <w:rPr>
          <w:sz w:val="27"/>
          <w:szCs w:val="27"/>
        </w:rPr>
        <w:t>. Роботою комісії керує її голова, а у разі відсутності голови — за його дорученням перший заступник та у разі відсутності першого заступника — заступник голов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Керівником робіт з ліквідації наслідків надзвичайної ситуації є заступник голови комісії або інша визначена головою комісії особ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сідання комісії веде голова, а у разі його відсутності — перший заступник голов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ерсональний  склад  комісії  затверджується головою комісії</w:t>
      </w:r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>7. Голова Комісії:</w:t>
      </w:r>
    </w:p>
    <w:p>
      <w:pPr>
        <w:pStyle w:val="TextBody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веде засідання комісії;</w:t>
      </w:r>
    </w:p>
    <w:p>
      <w:pPr>
        <w:pStyle w:val="TextBody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- </w:t>
      </w:r>
      <w:r>
        <w:rPr>
          <w:sz w:val="27"/>
          <w:szCs w:val="27"/>
        </w:rPr>
        <w:t>залучає до роботи із запобігання виникненню надзвичайної ситуації або ліквідації її наслідків будь-які транспортні, рятувальні, медичні та інші сили і засоби відповідно до законодавства;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иймає в межах повноважень комісії рішення щодо реагування на надзвичайну ситуацію;</w:t>
      </w:r>
    </w:p>
    <w:p>
      <w:pPr>
        <w:pStyle w:val="TextBody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>-</w:t>
      </w:r>
      <w:r>
        <w:rPr>
          <w:color w:val="000000"/>
          <w:sz w:val="27"/>
          <w:szCs w:val="27"/>
        </w:rPr>
        <w:t xml:space="preserve"> подає  пропозиції  міському  голові  щодо  заохочення   осіб,   які   брали участь у розробленні та здійсненні заходів із запобігання виникненню надзвичайних ситуацій, ліквідації їх наслідків;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- звертається   до органів  державного   нагляду   з   клопотаннями   щодо проведення позапланових перевірок, зокрема комплексних, суб'єктів господарювання, які порушують вимоги законодавства у сфері цивільного захисту та техногенно-екологічної безпеки;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затверджує функціональні обов'язки членів комісії (за напрямом роботи у складі комісії);</w:t>
      </w:r>
    </w:p>
    <w:p>
      <w:pPr>
        <w:pStyle w:val="TextBody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- має право делегувати на період ліквідації наслідків надзвичайної ситуації свої повноваження заступникам голови комісії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8. Робочим органом (секретаріатом) міської комісії, що здійснює її організаційне, інформаційне та методичне забезпечення, є відділ міського господарства, надзвичайних ситуацій, обліку житла міської рад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9. Основною організаційною формою роботи комісії є засідання, які проводяться згідно з планом її роботи, а також у разі необхідності, але не рідше ніж щоквартал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Засідання  комісії  вважається </w:t>
      </w:r>
      <w:r>
        <w:rPr>
          <w:sz w:val="27"/>
          <w:szCs w:val="27"/>
          <w:lang w:val="uk-UA" w:eastAsia="zh-CN" w:bidi="ar-SA"/>
        </w:rPr>
        <w:t xml:space="preserve"> правоможним, </w:t>
      </w:r>
      <w:r>
        <w:rPr>
          <w:sz w:val="27"/>
          <w:szCs w:val="27"/>
        </w:rPr>
        <w:t xml:space="preserve"> якщо  на ньому присутні більш як половина її склад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ішення  комісії  приймається  відкритим  голосуванням і вважається схваленим, якщо за нього проголосувало більш як половина присутніх на засіданні членів комісії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У разі рівного розподілу голосів вирішальним є голос головуючого на засіданні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ішення комісії фіксуються у протоколі засідання, який підписується головуючим на засіданні та відповідальним секретарем комісії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Член комісії, який не підтримує пропозиції та рекомендації, прийняті комісією, може викласти у письмовій формі свою окрему думку, що додається до протоколу засіданн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ішення комісії, прийняті у межах її повноважень, є обов'язковими для виконання структурними підрозділами міської ради та об'єктами, розташованими на території міст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рганізація роботи комісії здійснюється головою комісії за допомогою відповідального секретаря, який забезпечує підготовку, скликання та проведення засідань, а також здійснює контроль за виконанням її рішень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0. Організація побутового забезпечення членів комісії під час роботи в зоні надзвичайної ситуації покладається на виконавчий комітет міської рад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Члени комісії на період проведення робіт з ліквідації наслідків надзвичайної ситуації у разі потреби забезпечуються спеціальним одягом та іншими засобами індивідуального захисту за рахунок ДСНС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6210"/>
        <w:rPr>
          <w:sz w:val="27"/>
          <w:szCs w:val="27"/>
        </w:rPr>
      </w:pPr>
      <w:r>
        <w:rPr>
          <w:b/>
          <w:bCs/>
          <w:sz w:val="27"/>
          <w:szCs w:val="27"/>
        </w:rPr>
        <w:t>ЗАТВЕРДЖЕНО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6210"/>
        <w:rPr>
          <w:sz w:val="27"/>
          <w:szCs w:val="27"/>
        </w:rPr>
      </w:pPr>
      <w:r>
        <w:rPr>
          <w:sz w:val="27"/>
          <w:szCs w:val="27"/>
        </w:rPr>
        <w:t>Розпорядження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6210"/>
        <w:rPr>
          <w:sz w:val="27"/>
          <w:szCs w:val="27"/>
          <w:u w:val="single"/>
        </w:rPr>
      </w:pPr>
      <w:r>
        <w:rPr>
          <w:sz w:val="27"/>
          <w:szCs w:val="27"/>
        </w:rPr>
        <w:t>міського голови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6210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06.02.2015 </w:t>
      </w:r>
      <w:r>
        <w:rPr>
          <w:sz w:val="27"/>
          <w:szCs w:val="27"/>
        </w:rPr>
        <w:t>№</w:t>
      </w:r>
      <w:r>
        <w:rPr>
          <w:sz w:val="27"/>
          <w:szCs w:val="27"/>
          <w:u w:val="single"/>
        </w:rPr>
        <w:t xml:space="preserve"> 18-р </w:t>
      </w:r>
      <w:r>
        <w:rPr>
          <w:sz w:val="27"/>
          <w:szCs w:val="27"/>
        </w:rPr>
        <w:t xml:space="preserve"> 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ОСАДОВИЙ СКЛАД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 w:eastAsia="zh-CN" w:bidi="ar-SA"/>
        </w:rPr>
      </w:pPr>
      <w:r>
        <w:rPr>
          <w:b/>
          <w:bCs/>
          <w:sz w:val="27"/>
          <w:szCs w:val="27"/>
        </w:rPr>
        <w:t xml:space="preserve">міської постійної комісії </w:t>
      </w:r>
      <w:r>
        <w:rPr>
          <w:b/>
          <w:bCs/>
          <w:sz w:val="27"/>
          <w:szCs w:val="27"/>
          <w:lang w:val="uk-UA" w:eastAsia="zh-CN" w:bidi="ar-SA"/>
        </w:rPr>
        <w:t>з питань техногенно-екологічної безпеки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  <w:lang w:val="uk-UA" w:eastAsia="zh-CN" w:bidi="ar-SA"/>
        </w:rPr>
        <w:t>і надзвичайних ситуаці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голова комісії - перший заступник міського голови з питань діяльності виконавчих органів ради;</w:t>
      </w:r>
    </w:p>
    <w:p>
      <w:pPr>
        <w:pStyle w:val="2"/>
        <w:widowControl/>
        <w:suppressAutoHyphens w:val="true"/>
        <w:bidi w:val="0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ерший заступник голови комісії - заступник міського голови з питань діяльності виконавчих органів ради;</w:t>
      </w:r>
    </w:p>
    <w:p>
      <w:pPr>
        <w:pStyle w:val="2"/>
        <w:widowControl/>
        <w:suppressAutoHyphens w:val="true"/>
        <w:bidi w:val="0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заступник голови комісії - начальник відділу міського господарства, надзвичайних ситуацій, обліку житла;</w:t>
      </w:r>
    </w:p>
    <w:p>
      <w:pPr>
        <w:pStyle w:val="2"/>
        <w:widowControl/>
        <w:suppressAutoHyphens w:val="true"/>
        <w:bidi w:val="0"/>
        <w:ind w:left="0" w:right="0" w:firstLine="540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</w:rPr>
        <w:t>- секретар комісії - головний спеціаліст відділу міського господарства, надзвичайних ситуацій, обліку житла.</w:t>
      </w:r>
    </w:p>
    <w:p>
      <w:pPr>
        <w:pStyle w:val="2"/>
        <w:widowControl/>
        <w:suppressAutoHyphens w:val="true"/>
        <w:bidi w:val="0"/>
        <w:ind w:left="0" w:right="0" w:firstLine="540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2"/>
        <w:snapToGrid w:val="false"/>
        <w:jc w:val="center"/>
        <w:rPr>
          <w:sz w:val="27"/>
          <w:szCs w:val="27"/>
          <w:lang w:val="uk-UA" w:eastAsia="zh-CN" w:bidi="ar-SA"/>
        </w:rPr>
      </w:pPr>
      <w:r>
        <w:rPr>
          <w:b/>
          <w:bCs/>
          <w:sz w:val="27"/>
          <w:szCs w:val="27"/>
          <w:lang w:val="uk-UA" w:eastAsia="zh-CN" w:bidi="ar-SA"/>
        </w:rPr>
        <w:t>Члени комісії: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начальник міського фінансового управління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начальник управління праці та соціального захисту населення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начальник відділу економіки, комунального майна та землі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color w:val="000000"/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начальник відділу архітектури та містобудування, головний архітектор міста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color w:val="000000"/>
          <w:sz w:val="27"/>
          <w:szCs w:val="27"/>
          <w:lang w:val="uk-UA" w:eastAsia="zh-CN" w:bidi="ar-SA"/>
        </w:rPr>
        <w:t xml:space="preserve">- начальник відділу організаційної роботи, інформаційної політики та взаємодії з громадськістю,   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начальник Каховського РВ УДСНС України в області (за згодою)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головний лікар Каховської ЦРЛ (за згодою)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головний лікар комунальної районної установи «Каховський центр первинної медико-санітарної допомоги (за згодою)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начальник Каховського РВ УМВС України в області (за згодою)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директор КП “Котельщик”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директор КПТМ “Каховтеплокомуненерго”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начальник КВУ “Каховський водоканал”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директор КП “Каховська керуюча компанія”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директор КП “Комунальне транспортне підприємство”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представник Херсонської філії ПАТ «Укртелеком»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начальник Каховського РЕЗ та ЕМ (за згодою)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начальник  КФ ВАТ “Херсонгаз” (за згодою)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голова правління ВАТ “АТП-16506” (за згодою)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начальник Каховського районного управління Головного управління Держсанепідслужби у Херсонській області (за згодою)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начальник Управління ветеринарної медицини в Каховському районні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начальник Каховської міжрайонної прокуратури (за згодою),</w:t>
      </w:r>
    </w:p>
    <w:p>
      <w:pPr>
        <w:pStyle w:val="2"/>
        <w:widowControl/>
        <w:suppressAutoHyphens w:val="true"/>
        <w:bidi w:val="0"/>
        <w:snapToGrid w:val="false"/>
        <w:ind w:left="0" w:right="0" w:firstLine="525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- начальник Каховського міськрайонного управління юстиції у Херсонській області (за згодою).</w:t>
      </w:r>
    </w:p>
    <w:p>
      <w:pPr>
        <w:pStyle w:val="TextBody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</w:r>
    </w:p>
    <w:p>
      <w:pPr>
        <w:pStyle w:val="Normal"/>
        <w:rPr>
          <w:sz w:val="27"/>
          <w:szCs w:val="27"/>
          <w:lang w:val="uk-UA" w:eastAsia="zh-CN" w:bidi="ar-SA"/>
        </w:rPr>
      </w:pPr>
      <w:r>
        <w:rPr>
          <w:sz w:val="27"/>
          <w:szCs w:val="27"/>
        </w:rPr>
        <w:t>Начальник відділу міського господарства,</w:t>
      </w:r>
    </w:p>
    <w:p>
      <w:pPr>
        <w:pStyle w:val="Normal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надзвичайних ситуацій, обліку житла                               М.С. Шимолін</w:t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ragmatica">
    <w:altName w:val="Arial"/>
    <w:charset w:val="00"/>
    <w:family w:val="swiss"/>
    <w:pitch w:val="variable"/>
  </w:font>
  <w:font w:name="UkrainianPeterburg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krainianPragmatica;Arial" w:hAnsi="UkrainianPragmatica;Arial" w:cs="UkrainianPragmatica;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2:00:00Z</dcterms:created>
  <dc:creator>Максим</dc:creator>
  <dc:description/>
  <dc:language>en-US</dc:language>
  <cp:lastModifiedBy/>
  <cp:lastPrinted>2015-02-05T11:05:00Z</cp:lastPrinted>
  <dcterms:modified xsi:type="dcterms:W3CDTF">2015-02-06T08:46:39Z</dcterms:modified>
  <cp:revision>14</cp:revision>
  <dc:subject/>
  <dc:title> </dc:title>
</cp:coreProperties>
</file>