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auiue"/>
        <w:bidi w:val="0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pt;height:1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80797985" r:id="rId2"/>
        </w:object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09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40.2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884504236" r:id="rId4"/>
        </w:object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bidi w:val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bidi w:val="0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keepNext w:val="true"/>
        <w:bidi w:val="0"/>
        <w:jc w:val="center"/>
        <w:rPr/>
      </w:pPr>
      <w:r>
        <w:rPr/>
        <w:t>МІСЬКОГО ГОЛОВИ</w:t>
      </w:r>
    </w:p>
    <w:p>
      <w:pPr>
        <w:pStyle w:val="Iauiue"/>
        <w:bidi w:val="0"/>
        <w:jc w:val="left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bidi w:val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>-р</w:t>
      </w:r>
    </w:p>
    <w:p>
      <w:pPr>
        <w:pStyle w:val="Caaieiaie5"/>
        <w:bidi w:val="0"/>
        <w:jc w:val="both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  <w:t>м.Каховка</w:t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24"/>
          <w:szCs w:val="24"/>
          <w:lang w:val="ru-RU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ru-RU"/>
        </w:rPr>
      </w:r>
    </w:p>
    <w:p>
      <w:pPr>
        <w:pStyle w:val="Iauiue"/>
        <w:bidi w:val="0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Про скликання 24 сесії </w:t>
      </w:r>
    </w:p>
    <w:p>
      <w:pPr>
        <w:pStyle w:val="Heading1"/>
        <w:jc w:val="both"/>
        <w:rPr/>
      </w:pPr>
      <w:r>
        <w:rPr/>
        <w:t>міської ради VІ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кликати  24 сесію міської ради  22 лютого 2012 року у великому залі засіда</w:t>
        <w:tab/>
        <w:t xml:space="preserve">нь.  Роботу сесії розпочати о 9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озгляд  24 сесії винести питання.</w:t>
      </w:r>
    </w:p>
    <w:p>
      <w:pPr>
        <w:pStyle w:val="Normal"/>
        <w:tabs>
          <w:tab w:val="left" w:pos="720" w:leader="none"/>
        </w:tabs>
        <w:ind w:left="-60" w:right="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о виконання Програми економічного та соціального розвитку міста Каховки за 2011 рік.</w:t>
      </w:r>
    </w:p>
    <w:p>
      <w:pPr>
        <w:pStyle w:val="Normal"/>
        <w:tabs>
          <w:tab w:val="left" w:pos="720" w:leader="none"/>
        </w:tabs>
        <w:ind w:left="-60" w:right="0" w:hanging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повідає: Орєхов І.М., заступник міського голови з питань діяльності виконавчих органів ради.</w:t>
      </w:r>
    </w:p>
    <w:p>
      <w:pPr>
        <w:pStyle w:val="Normal"/>
        <w:tabs>
          <w:tab w:val="left" w:pos="720" w:leader="none"/>
        </w:tabs>
        <w:ind w:left="-60" w:right="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 внесення змін до рішення сесії міської ради від 28.12.2011р. № 378/22 “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кономі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Каховки</w:t>
      </w:r>
      <w:r>
        <w:rPr>
          <w:rFonts w:eastAsia="Times New Roman" w:cs="Times New Roman"/>
          <w:sz w:val="28"/>
          <w:szCs w:val="28"/>
        </w:rPr>
        <w:t xml:space="preserve"> на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ік та </w:t>
      </w:r>
      <w:r>
        <w:rPr>
          <w:rFonts w:eastAsia="Times New Roman" w:cs="Times New Roman"/>
          <w:sz w:val="28"/>
          <w:szCs w:val="28"/>
          <w:lang w:val="uk-UA"/>
        </w:rPr>
        <w:t>прогнозні макропоказники економічного і соціального розвитку міста до 2014 року”.</w:t>
      </w:r>
    </w:p>
    <w:p>
      <w:pPr>
        <w:pStyle w:val="Normal"/>
        <w:tabs>
          <w:tab w:val="left" w:pos="720" w:leader="none"/>
        </w:tabs>
        <w:ind w:left="1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Доповідає: Орєхов І.М., заступник міського голови з питань діяльності виконавчих органів ради.  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Про затвердження звіту про здійснення державної регуляторної політики відділами та управліннями Каховської міської ради у 2011 році.</w:t>
      </w:r>
    </w:p>
    <w:p>
      <w:pPr>
        <w:pStyle w:val="Normal"/>
        <w:tabs>
          <w:tab w:val="left" w:pos="720" w:leader="none"/>
        </w:tabs>
        <w:ind w:left="-30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Доповідає: Орєхов І.М., заступник міського голови з питань діяльності виконавчих органів ради.   </w:t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</w:tabs>
        <w:ind w:left="15" w:right="0" w:hanging="36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uk-UA"/>
        </w:rPr>
        <w:t>2.4.</w:t>
      </w:r>
      <w:r>
        <w:rPr>
          <w:sz w:val="28"/>
          <w:szCs w:val="28"/>
          <w:lang w:val="ru-RU"/>
        </w:rPr>
        <w:t xml:space="preserve"> Про виконання  міського бюджету за 2011 рік.</w:t>
      </w:r>
    </w:p>
    <w:p>
      <w:pPr>
        <w:pStyle w:val="Normal"/>
        <w:snapToGrid w:val="false"/>
        <w:ind w:left="-45" w:righ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 xml:space="preserve">    Доповідає: Гаврилюк К.Я., начальник фінансового управління.</w:t>
      </w:r>
    </w:p>
    <w:p>
      <w:pPr>
        <w:pStyle w:val="Normal"/>
        <w:snapToGrid w:val="false"/>
        <w:ind w:left="-45" w:right="0" w:hanging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       </w:t>
      </w: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ru-RU"/>
        </w:rPr>
        <w:t xml:space="preserve"> Пр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мі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шенн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сії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ої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28</w:t>
      </w:r>
      <w:r>
        <w:rPr>
          <w:sz w:val="28"/>
          <w:szCs w:val="28"/>
          <w:lang w:val="ru-RU"/>
        </w:rPr>
        <w:t>.12.201</w:t>
      </w:r>
      <w:r>
        <w:rPr>
          <w:sz w:val="28"/>
          <w:szCs w:val="28"/>
          <w:lang w:val="uk-UA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/>
          <w:sz w:val="28"/>
          <w:szCs w:val="28"/>
          <w:lang w:val="uk-UA"/>
        </w:rPr>
        <w:t>379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uk-UA"/>
        </w:rPr>
        <w:t>22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ьк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uk-UA"/>
        </w:rPr>
        <w:t>2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к»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5" w:right="0" w:hanging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повідає: Гаврилюк К.Я., начальник фінансового управління.</w:t>
      </w:r>
    </w:p>
    <w:p>
      <w:pPr>
        <w:pStyle w:val="Normal"/>
        <w:snapToGrid w:val="false"/>
        <w:ind w:left="15" w:right="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ро хід виконання рішення сесії міської ради від 31.01.2011 № 75/5 «Про міську програму „Діти Херсонщини" з профілактики підліткової</w:t>
      </w:r>
    </w:p>
    <w:p>
      <w:pPr>
        <w:pStyle w:val="Normal"/>
        <w:snapToGrid w:val="false"/>
        <w:ind w:left="15" w:right="0" w:hanging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napToGrid w:val="false"/>
        <w:ind w:left="15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чинності та правопорушень, запобігання соціальному сирітству на 2011-2016 роки"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відає: Сушко О.А., начальник відділу у справах дітей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Про міську Програму висвітлення діяльності органів місцевого самоврядування засобами масової інформації м. Каховки на 2012 рік.</w:t>
      </w:r>
    </w:p>
    <w:p>
      <w:pPr>
        <w:pStyle w:val="Normal"/>
        <w:ind w:left="-30" w:right="0" w:hanging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повідає: Гришина О.Ф., начальник відділу інформаційної політики та комунікацій з громадськістю.</w:t>
      </w:r>
    </w:p>
    <w:p>
      <w:pPr>
        <w:pStyle w:val="Normal"/>
        <w:snapToGrid w:val="false"/>
        <w:ind w:left="-30" w:right="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Про міську Програму підтримки діяльності громадського формування з охорони громадського порядку «Щит» на 2012 рік.</w:t>
      </w:r>
    </w:p>
    <w:p>
      <w:pPr>
        <w:pStyle w:val="Normal"/>
        <w:ind w:left="-3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повідає: Качуровський В.П., в.о. начальника юридичного відділу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9. Про Програму по запобіганню та ліквідації випадків підтоплення території міста поверхневими водами на період 2012-2017 рік. </w:t>
      </w:r>
    </w:p>
    <w:p>
      <w:pPr>
        <w:pStyle w:val="Normal"/>
        <w:ind w:left="-3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хітектури.</w:t>
      </w:r>
    </w:p>
    <w:p>
      <w:pPr>
        <w:pStyle w:val="Normal"/>
        <w:ind w:left="-30" w:right="0"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ро внесення змін до рішення сесії Каховської міської ради від 22.12.11 р . № 351/21 «Про розробку детального плану території»</w:t>
      </w:r>
    </w:p>
    <w:p>
      <w:pPr>
        <w:pStyle w:val="Normal"/>
        <w:ind w:left="-30" w:right="0" w:hanging="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хітекту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Про містобудівний кадастр м. Каховки.</w:t>
      </w:r>
    </w:p>
    <w:p>
      <w:pPr>
        <w:pStyle w:val="Normal"/>
        <w:ind w:left="-15" w:right="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В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хітектури.</w:t>
      </w:r>
    </w:p>
    <w:p>
      <w:pPr>
        <w:pStyle w:val="Normal"/>
        <w:ind w:left="-30" w:right="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 Про внесення змін та доповнень до рішення сесії міської ради від 28.04.2011р. № 171/9 “Про затвердження Положення про порядок передачі в оренду об'єктів комунальної власності територіальної громади міста, Методики розрахунку і порядку використання плати за оренду об'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”.( зі змінами і доповненнями від 29.09.2011р.).</w:t>
      </w:r>
    </w:p>
    <w:p>
      <w:pPr>
        <w:pStyle w:val="Normal"/>
        <w:ind w:left="-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Доповідає: Артеменко А.Г., начальник відділу контролю за використанням комунального майна та землі, обліку жит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ро внесення доповнень до рішення сесії міської ради від 27.11.2002р. № 105/9 “Про визначення комітету щодо управління комунальною власністю”.</w:t>
      </w:r>
    </w:p>
    <w:p>
      <w:pPr>
        <w:pStyle w:val="Normal"/>
        <w:ind w:left="-45" w:right="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овідає: Артеменко А.Г., </w:t>
      </w:r>
      <w:r>
        <w:rPr>
          <w:rFonts w:eastAsia="Times New Roman" w:cs="Times New Roman"/>
          <w:sz w:val="28"/>
          <w:szCs w:val="28"/>
          <w:lang w:val="uk-UA"/>
        </w:rPr>
        <w:t>начальник відділу контролю за використанням комунального майна та землі, обліку житла.</w:t>
      </w:r>
    </w:p>
    <w:p>
      <w:pPr>
        <w:pStyle w:val="Normal"/>
        <w:ind w:left="-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.14. Про надання згоди на безоплатне прийняття до комунальної власності газопроводів.</w:t>
      </w:r>
    </w:p>
    <w:p>
      <w:pPr>
        <w:pStyle w:val="Normal"/>
        <w:ind w:left="-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/>
          <w:sz w:val="28"/>
          <w:szCs w:val="28"/>
          <w:lang w:val="uk-UA"/>
        </w:rPr>
        <w:t>Доповідає: Артеменко А.Г., начальник відділу контролю за використанням комунального майна та землі, обліку житла.</w:t>
      </w:r>
    </w:p>
    <w:p>
      <w:pPr>
        <w:pStyle w:val="Normal"/>
        <w:ind w:left="-45" w:right="0" w:hanging="36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-45" w:right="0" w:hanging="360"/>
        <w:jc w:val="both"/>
        <w:rPr/>
      </w:pPr>
      <w:r>
        <w:rPr/>
      </w:r>
    </w:p>
    <w:p>
      <w:pPr>
        <w:pStyle w:val="Normal"/>
        <w:ind w:left="-45" w:right="0" w:hanging="36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-45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 xml:space="preserve">2.15. </w:t>
      </w:r>
      <w:r>
        <w:rPr>
          <w:sz w:val="28"/>
          <w:szCs w:val="28"/>
        </w:rPr>
        <w:t>Про передачу земельних ділянок у приватну власність  та надання в оренду громадянам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повідає: Івченко О.О., начальник відділу Держкомзему в м. Кахов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 Про затвердження проекту землеустрою щодо відведення земельної ділянки та технічної документації, надання земельних ділянок  в оренду, у постійне користування  </w:t>
      </w:r>
    </w:p>
    <w:p>
      <w:pPr>
        <w:pStyle w:val="TextBody"/>
        <w:rPr/>
      </w:pPr>
      <w:r>
        <w:rPr/>
        <w:t xml:space="preserve">                   </w:t>
      </w:r>
      <w:r>
        <w:rPr/>
        <w:t>Доповідає: Івченко О.О., начальник відділу Держкомзему в м. Каховці.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2.17.  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овідає: Івченко О.О., начальник відділу Держкомзему в м. Кахо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Про надання згоди на розробку землевпорядної документації земельної ділянки несільськогосподарського призначення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вченко О.О., начальник відділу Держкомзему в м.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Про затвердження матеріалу вибору земельної ділянки та надання дозволу на розробку проекту відведенн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повідає: Івченко О.О., начальник відділу Держкомзему в м. Каховці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розпорядження</w:t>
      </w:r>
      <w:r>
        <w:rPr>
          <w:sz w:val="28"/>
        </w:rPr>
        <w:t xml:space="preserve"> покласти на секретаря ради Гончарова О.А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bidi w:val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/>
      </w:pPr>
      <w:r>
        <w:rPr/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09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pt;height:1.85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1050098250" r:id="rId6"/>
        </w:object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20" w:top="1365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203</cp:lastModifiedBy>
  <cp:lastPrinted>2012-02-03T10:07:00Z</cp:lastPrinted>
  <dcterms:modified xsi:type="dcterms:W3CDTF">2011-08-17T10:57:00Z</dcterms:modified>
  <cp:revision>522</cp:revision>
  <dc:subject/>
  <dc:title> </dc:title>
</cp:coreProperties>
</file>