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7945597" r:id="rId2"/>
        </w:objec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color w:val="00FF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lang w:val="ru-RU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u w:val="single"/>
          <w:lang w:val="ru-RU"/>
        </w:rPr>
        <w:t>26</w:t>
      </w:r>
      <w:r>
        <w:rPr>
          <w:lang w:val="ru-RU"/>
        </w:rPr>
        <w:t xml:space="preserve"> </w:t>
      </w:r>
      <w:r>
        <w:rPr/>
        <w:t>сесії</w:t>
      </w:r>
      <w:r>
        <w:rPr>
          <w:lang w:val="ru-RU"/>
        </w:rPr>
        <w:t xml:space="preserve"> </w:t>
      </w:r>
      <w:r>
        <w:rPr>
          <w:u w:val="single"/>
          <w:lang w:val="ru-RU"/>
        </w:rPr>
        <w:t>VII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Times New Roman"/>
          <w:u w:val="single"/>
        </w:rPr>
        <w:t>22.12.2016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single"/>
          <w:lang w:val="ru-RU"/>
        </w:rPr>
        <w:t>469/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ереліку об'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ї власності міста, як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лягають приватизації у 2017 ро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до п. 30 ст. 26 Закону України “Про місцеве самоврядування  в Україні”, законів України “Про приватизацію державного майна”, “Про приватизацію невеликих державних підприємств (малу приватизацію)”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1. Затвердити перелік об</w:t>
      </w:r>
      <w:r>
        <w:rPr>
          <w:rFonts w:cs="Noto Sans" w:ascii="Noto Sans" w:hAnsi="Noto Sans"/>
          <w:sz w:val="28"/>
          <w:szCs w:val="28"/>
        </w:rPr>
        <w:t>'</w:t>
      </w:r>
      <w:r>
        <w:rPr>
          <w:sz w:val="28"/>
          <w:szCs w:val="28"/>
        </w:rPr>
        <w:t>єктів комунальної власності міста, які підлягають приватизації у 2017 році згідно з додатком 1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2</w:t>
      </w:r>
      <w:r>
        <w:rPr>
          <w:sz w:val="28"/>
          <w:szCs w:val="28"/>
        </w:rPr>
        <w:t xml:space="preserve">. Вважати таким, що втратило чинність рішення Каховської міської ради від 26.05.2016р. № 232/13 “Про затвердження переліку об'єктів комунальної власності міста, які підлягають приватизації” .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3</w:t>
      </w:r>
      <w:r>
        <w:rPr>
          <w:sz w:val="28"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rFonts w:eastAsia="Liberation Serif;Times New Roman" w:cs="Liberation Serif;Times New Roman"/>
          <w:sz w:val="28"/>
          <w:szCs w:val="28"/>
        </w:rPr>
        <w:t>4</w:t>
      </w:r>
      <w:r>
        <w:rPr>
          <w:sz w:val="28"/>
          <w:szCs w:val="28"/>
        </w:rPr>
        <w:t>. Контроль    за    виконанням    цього    рішення    покласти  за  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Додаток 1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</w:t>
      </w: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  <w:t xml:space="preserve">до </w:t>
      </w:r>
      <w:r>
        <w:rPr>
          <w:color w:val="000000"/>
          <w:sz w:val="26"/>
          <w:szCs w:val="26"/>
          <w:lang w:val="ru-RU"/>
        </w:rPr>
        <w:t>рішення сесії міської ради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</w:t>
      </w: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  <w:t xml:space="preserve">від  </w:t>
      </w:r>
      <w:r>
        <w:rPr>
          <w:rFonts w:eastAsia="Liberation Serif;Times New Roman" w:cs="Liberation Serif;Times New Roman"/>
          <w:color w:val="000000"/>
          <w:sz w:val="26"/>
          <w:szCs w:val="26"/>
          <w:u w:val="single"/>
          <w:lang w:val="ru-RU"/>
        </w:rPr>
        <w:t>22.12.2016</w:t>
      </w:r>
      <w:r>
        <w:rPr>
          <w:rFonts w:eastAsia="Times New Roman" w:cs="Times New Roman"/>
          <w:color w:val="000000"/>
          <w:sz w:val="26"/>
          <w:szCs w:val="26"/>
          <w:u w:val="none"/>
          <w:lang w:val="ru-RU"/>
        </w:rPr>
        <w:t xml:space="preserve"> </w:t>
      </w:r>
      <w:r>
        <w:rPr>
          <w:rFonts w:eastAsia="Liberation Serif;Times New Roman" w:cs="Liberation Serif;Times New Roman"/>
          <w:color w:val="000000"/>
          <w:sz w:val="26"/>
          <w:szCs w:val="26"/>
          <w:u w:val="none"/>
          <w:lang w:val="ru-RU"/>
        </w:rPr>
        <w:t xml:space="preserve">  № </w:t>
      </w:r>
      <w:r>
        <w:rPr>
          <w:rFonts w:eastAsia="Liberation Serif;Times New Roman" w:cs="Liberation Serif;Times New Roman"/>
          <w:color w:val="000000"/>
          <w:sz w:val="26"/>
          <w:szCs w:val="26"/>
          <w:u w:val="single"/>
          <w:lang w:val="ru-RU"/>
        </w:rPr>
        <w:t>469/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  <w:t xml:space="preserve">                                   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елік об'єктів комунальної власності міста,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які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підлягають приватизації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у 2017 році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70"/>
        <w:gridCol w:w="1860"/>
        <w:gridCol w:w="471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/п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зва об'єкта, адрес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іб приватизації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ови приватизації</w:t>
            </w:r>
          </w:p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1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інотеатр ім. Блюхера, за адресоюм. Каховка, вул. Велика Куликовська ( ст.н. К.Маркса), 8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укціон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икористовувати як об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'єкт соціально-культурного призначення,  інше використання, крім виробничого призначення;;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- утримувати об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'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єкт продажу та прилеглу територію в належному санітарно-технічно-му стані;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- забезпечувати вільний доступ обслуговую-чих служб до комунікацій загального корис-тування;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- оформити правоустановчий документ на земельну ділянку на протязі  6 місяців після приватизації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житлова будівля за адресою</w:t>
            </w:r>
          </w:p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. Каховка, вул. Спендіарова, 31</w:t>
            </w:r>
          </w:p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(колишня вечірня школ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укціон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Використувувати як торгівельне,складське, офісне приміщення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 xml:space="preserve"> інше використання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утримувати об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'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єкт продажу та прилеглу територію в належному санітарно-технічно-му стані;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- забезпечувати вільний доступ обслуговую-чих служб до комунікацій загального корис-тування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- оформити правоустановчий документ на земельну ділянку на протязі  6 місяців після приватизації.</w:t>
            </w:r>
            <w:r>
              <w:rPr/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житлова будівля загальною площею 28,6 кв.м за адресою</w:t>
            </w:r>
          </w:p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. Каховка, пр. Європейський (ст.н. пр.Ворошилова), 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укціон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икористовувати як торгівельне, складське</w:t>
            </w:r>
          </w:p>
          <w:p>
            <w:pPr>
              <w:pStyle w:val="Normal"/>
              <w:snapToGrid w:val="false"/>
              <w:rPr/>
            </w:pPr>
            <w:r>
              <w:rPr/>
              <w:t>приміщення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утримувати об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'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єкт продажу та прилеглу територію в належному санітарно-технічно-му стані;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- забезпечувати вільний доступ обслуговую-чих служб до комунікацій загального корис-тування;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- інше викорастання, крім виробничого призначення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- оформити правоустановчий документ на земельну ділянку на протязі  6 місяців після приватизації.</w:t>
            </w:r>
            <w:r>
              <w:rPr/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Будівля,  м. Каховка, вул. Велика Куликовська (К.   </w:t>
            </w:r>
          </w:p>
          <w:p>
            <w:pPr>
              <w:pStyle w:val="Style16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ркса), 64 “б”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Аукціон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- Використовувати як об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'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єкт виробничо- -складського призначення або інше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- утримувати об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'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єкт продажу та прилеглу територію в належному санітарно-технічно-му стані;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- забезпечувати вільний доступ обслуговую-чих служб до комунікацій загального корис-тування;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- оформити правоустановчий документ на земельну ділянку на протязі  6 місяців після приватизації;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Готель “Таврія”,</w:t>
            </w:r>
          </w:p>
          <w:p>
            <w:pPr>
              <w:pStyle w:val="Style16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м. Каховка, вул. Велика Куликовська (ст.н. К.  </w:t>
            </w:r>
          </w:p>
          <w:p>
            <w:pPr>
              <w:pStyle w:val="Style16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Маркса), 138 </w:t>
            </w:r>
          </w:p>
          <w:p>
            <w:pPr>
              <w:pStyle w:val="Style16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(за виключенням   </w:t>
            </w:r>
          </w:p>
          <w:p>
            <w:pPr>
              <w:pStyle w:val="Style16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иміщення ЦНАП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укціон 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икористовувати як готель, офісний центр, як об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'єкт соціально-культурного призначен-н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 xml:space="preserve">  або інше, але не як виробниче приміщен-ня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- утримувати об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'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єкт продажу та прилеглу територію в належному санітарно-технічно-му стані;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- забезпечувати вільний доступ обслуговую-чих служб до комунікацій загального корис-тування;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- оформити правоустановчий документ на земельну ділянку на протязі  6 місяців після приватизації;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житлова будівля, гараж загальною площею 130,7 кв.м за адресою м. Каховка, вул. Соборності (ст.н. Леніна), 18 - 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укціон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икористовувати як торгівельне, складське приміщення</w:t>
            </w:r>
            <w:r>
              <w:rPr>
                <w:rFonts w:eastAsia="Noto Sans CJK SC Regular" w:cs="FreeSans"/>
              </w:rPr>
              <w:t>;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Noto Sans CJK SC Regular" w:cs="Liberation Serif;Times New Roman"/>
                <w:sz w:val="24"/>
                <w:szCs w:val="24"/>
                <w:lang w:val="ru-RU" w:bidi="ar-SA"/>
              </w:rPr>
            </w:pPr>
            <w:r>
              <w:rPr>
                <w:rFonts w:eastAsia="Noto Sans CJK SC Regular"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-  інше викорастання, крім виробничого призначення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утримувати об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'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єкт продажу та прилеглу територію в належному санітарно-технічно-му стані;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- забезпечувати вільний доступ обслуговую-чих служб до комунікацій загального корис-тування;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 xml:space="preserve">- оформити правоустановчий документ на земельну ділянку на протязі  6 місяців після приватизації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житлова будівля, гараж загальною площею 38,0 кв.м за адресою м. Каховка, вул. Соборності (ст.н. Леніна), 18 - г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укціон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икористовувати як торгівельне, складське приміщення;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-  інше викорастання, крім виробничого призначення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утримувати об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'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єкт продажу та прилеглу територію в належному санітарно-технічно-му стані;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- забезпечувати вільний доступ обслуговую-чих служб до комунікацій загального корис-тування;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 xml:space="preserve">- оформити правоустановчий документ на земельну ділянку на протязі  6 місяців після приватизації. </w:t>
            </w:r>
          </w:p>
        </w:tc>
      </w:tr>
    </w:tbl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10" w:right="6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4:04Z</dcterms:created>
  <dc:creator/>
  <dc:description/>
  <dc:language>en-US</dc:language>
  <cp:lastModifiedBy/>
  <cp:lastPrinted>2016-12-23T10:34:00Z</cp:lastPrinted>
  <dcterms:modified xsi:type="dcterms:W3CDTF">2016-12-26T06:59:46Z</dcterms:modified>
  <cp:revision>21</cp:revision>
  <dc:subject/>
  <dc:title/>
</cp:coreProperties>
</file>