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9816354" r:id="rId2"/>
        </w:objec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FF00"/>
          <w:lang w:val="ru-RU"/>
        </w:rPr>
        <w:t xml:space="preserve">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Liberation Serif;Times New Roman" w:cs="Liberation Serif;Times New Roman"/>
          <w:u w:val="single"/>
          <w:lang w:val="ru-RU"/>
        </w:rPr>
        <w:t>26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u w:val="single"/>
        </w:rPr>
        <w:t>22.12.2016</w:t>
      </w:r>
      <w:r>
        <w:rPr/>
        <w:t xml:space="preserve">                             </w:t>
      </w:r>
      <w:r>
        <w:rPr>
          <w:lang w:val="ru-RU"/>
        </w:rPr>
        <w:t xml:space="preserve"> </w:t>
      </w:r>
      <w:r>
        <w:rPr/>
        <w:t xml:space="preserve">м. Каховка                                       № </w:t>
      </w:r>
      <w:r>
        <w:rPr>
          <w:u w:val="single"/>
        </w:rPr>
        <w:t>474/26</w:t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 хід виконання міської програми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фінансування заходів з державної реєстрації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права комунальної власності на 2015-2016 р.р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cs="Liberation Serif;Times New Roman"/>
          <w:sz w:val="28"/>
          <w:szCs w:val="28"/>
          <w:lang w:val="uk-UA"/>
        </w:rPr>
        <w:t>Заслухавши інформацію</w:t>
      </w:r>
      <w:r>
        <w:rPr>
          <w:rFonts w:cs="Liberation Serif;Times New Roman"/>
          <w:sz w:val="28"/>
          <w:szCs w:val="28"/>
        </w:rPr>
        <w:t xml:space="preserve"> начальника відділу економіки, комунального майна та землі про хід виконання міської програми </w:t>
      </w:r>
      <w:r>
        <w:rPr>
          <w:rFonts w:eastAsia="Liberation Serif;Times New Roman" w:cs="Liberation Serif;Times New Roman"/>
          <w:sz w:val="28"/>
          <w:szCs w:val="28"/>
        </w:rPr>
        <w:t>фінансування заходів з державної реєстрації права комунальної власності на 2015-2016 р.р., затвердженої рішенням сесії міської ради від 30.07.2015р. № 1422/76 (зі змінами)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>1. Хід виконання міської програми фінансування заходів з державної реєстрації права комунальної власності на 2015-2016 р.р., затвердженої рішенням сесії міської ради від 30.07.2015р. № 1422/76 (зі змінами) визнати  задовільним (додаєтьс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2.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онтроль за виконанням цього рішення покласти 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Додаток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від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 w:bidi="ar-SA"/>
        </w:rPr>
        <w:t>22.12.2016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№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 w:bidi="ar-SA"/>
        </w:rPr>
        <w:t>474/26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Інформаці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про хід виконання міської програми фінансування заходів з державної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реєстрації права комунальної власності на 2015-2016 р.р., затвердженої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рішенням сесії міської ради від 30.07.2015р. № 1422/76 “Про міську програму  фінансування </w:t>
      </w:r>
      <w:r>
        <w:rPr>
          <w:rFonts w:eastAsia="Liberation Serif;Times New Roman" w:cs="Liberation Serif;Times New Roman"/>
          <w:sz w:val="28"/>
          <w:szCs w:val="28"/>
        </w:rPr>
        <w:t xml:space="preserve">заходів з державної реєстрації права комунальної власності на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2015-2016 р.р.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” (зі змінами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Рішенням  сесії  міської ради від  30.07.2016р.  № 1422/76    передбачались заходи  з   проведення  державної  реєстрації  права  комунальної   власності,  а саме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 проведення поточної технічної інвентаризації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проведення незалежної оцінки майна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виготовлення  технічної документації із землеустрою на земельні ділянк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реєстрація права комунальної власності на об</w:t>
      </w:r>
      <w:r>
        <w:rPr>
          <w:rFonts w:eastAsia="Droid Sans Fallback" w:cs="Droid Sans" w:ascii="Droid Sans" w:hAnsi="Droid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и комунального май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У 2015 році   проведена поточна технічна інвентаризація 8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 та витрачено коштів, а саме: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 xml:space="preserve">- будівлі гуртожитку, казарми, яка прийнята до комунальної власності за рішенням суду. Вартість поточної технічної інвентаризації склала 2700,00 грн. ; 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чотирьох трансформаторних підстанцій вартістю 24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квартири вартістю 18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складів друкарні вартістю 8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в багатоквартирному житловому будинку по вул. О. Гончара (Кірова), 15 вартістю 23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 в багатоквартирному житловому будинку по вул. Пушкіна, 103 вартістю 12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нежитлового приміщення  в багатоквартирному житловому будинку по вул. Соборності (Леніна), 20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1 безхазяйного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нерухомості (гараж)12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поточної технічної інвентаризації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 з виготовленням технічних паспортів витрачено коштів у сумі 14900,00 грн. при запланових 149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</w:t>
      </w:r>
      <w:r>
        <w:rPr>
          <w:rFonts w:eastAsia="Droid Sans Fallback" w:cs="FreeSans"/>
          <w:sz w:val="28"/>
          <w:szCs w:val="28"/>
          <w:lang w:val="uk-UA" w:bidi="ar-SA"/>
        </w:rPr>
        <w:t>Проведена незалежна оцінка 4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 та витрачено коштів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- нежитлового приміщення по вул. Панкеєвській, (К, Лібкнехта), 128 “а”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складів друкарні вартістю 4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гуртожитку, казарми вартістю 45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електричних мереж, які прийняти до комунальної власності за рішенням суду і знаходяться на балансі КП “КТП” вартістю 250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незалежної оцінки вказаного комунального майна витрачено 36000,00 грн. при запланованих 360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Виготовлена 1 технічна документація на земельну ділянку під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ом приватизації - складами друкарні вартістю  50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У 2015 році п</w:t>
      </w:r>
      <w:r>
        <w:rPr>
          <w:rFonts w:eastAsia="Droid Sans Fallback" w:cs="FreeSans"/>
          <w:sz w:val="28"/>
          <w:szCs w:val="28"/>
          <w:lang w:val="uk-UA" w:bidi="ar-SA"/>
        </w:rPr>
        <w:t>роведена державна реєстрація 22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 xml:space="preserve">Всього у 2015 році було заплановано коштів на фінансування заходів з державної реєстрації права комунальної власності у сумі 55900,00 грн. Фактична вартість склала 559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</w:t>
      </w:r>
      <w:r>
        <w:rPr>
          <w:rFonts w:eastAsia="Droid Sans Fallback" w:cs="FreeSans"/>
          <w:sz w:val="28"/>
          <w:szCs w:val="28"/>
          <w:lang w:val="uk-UA" w:bidi="ar-SA"/>
        </w:rPr>
        <w:t>У 2016 році проведена поточна технічна інвентаризація 9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 та витрачено коштів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1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безхазяйного майна (квартира№1 по вул. І.Золіна 1) вартістю 17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по вул. Великій Куликовській (К. Маркса), 134 вартістю 18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по вул. Великій Куликовській (К. Маркса), 64 “б” вартістю 1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кінотеатру ім. Блюхера по вул. Великій Куликовській (К. Маркса), 81 вартістю 23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готелю “Таврія” по вул. Великій Куликовській (К. Маркса), 138 вартістю 45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в будівлі готелю “Таврія” по вул. Великій Куликовській (К. Маркса), 138/2 вартістю 95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КНС №7 по вул. Декабристів, 2”а” вартістю 9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БК “Меліоратор” по пр. Європейському, 12 вартістю 98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музею по вул.  Великій Куликовській (К. Маркса), 140 вартістю 42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поточної технічної інвентаризації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 xml:space="preserve">єктів нерухомості з виготовленням технічних паспортів витрачено коштів у сумі 27650,00 грн. при запланованих 280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  <w:r>
        <w:rPr>
          <w:rFonts w:eastAsia="Droid Sans Fallback" w:cs="FreeSans"/>
          <w:sz w:val="28"/>
          <w:szCs w:val="28"/>
          <w:lang w:val="uk-UA" w:bidi="ar-SA"/>
        </w:rPr>
        <w:t>Проведена незалежна оцінка 4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нежитлового приміщення в багатоквартирному житловому будинку по вул. Першотравневій, 30 “а”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по вул. Великій Куликовській (К. Маркса), 64 “б” вартістю 30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модернізованої алеї по вул. Пушкіна, яка прийнята до комунальної власності рішенням сесії міської ради від 29.09.2016р. №363/21 вартістю 30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музею по вул.  Великій Куликовській (К. Маркса), 140 вартістю 45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незалежної оцінки вказаних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 xml:space="preserve">єктів витрачено 13000,00 грн. при запланованих 200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Виготовлена 1 технічна документація на земельну ділянку під об</w:t>
      </w:r>
      <w:r>
        <w:rPr>
          <w:rFonts w:eastAsia="Droid Sans Fallback" w:cs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ом приватизації — кінотеатром ім. Блюхера. Вартість робіт склала 1841,64 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Droid Sans Fallback" w:cs="FreeSans"/>
          <w:sz w:val="28"/>
          <w:szCs w:val="28"/>
          <w:lang w:val="uk-UA" w:bidi="ar-SA"/>
        </w:rPr>
        <w:t>У 2016 році проведена державна реєстрація 9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Fonts w:eastAsia="Droid Sans Fallback" w:cs="FreeSans"/>
          <w:sz w:val="28"/>
          <w:szCs w:val="28"/>
          <w:lang w:val="uk-UA" w:bidi="ar-SA"/>
        </w:rPr>
        <w:t xml:space="preserve">Всього у 2016 році було заплановано коштів на фінансування заходів з державної реєстрації права комунальної власності у сумі 50000,00 грн. Фактична вартість склала 42841,64 г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економік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унального майна та землі                                                 Тельник В.І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Droid Sans"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2:07Z</dcterms:created>
  <dc:creator/>
  <dc:description/>
  <dc:language>en-US</dc:language>
  <cp:lastModifiedBy/>
  <dcterms:modified xsi:type="dcterms:W3CDTF">2016-12-26T07:02:14Z</dcterms:modified>
  <cp:revision>6</cp:revision>
  <dc:subject/>
  <dc:title/>
</cp:coreProperties>
</file>