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019515230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u w:val="single"/>
          <w:lang w:val="uk-UA"/>
        </w:rPr>
        <w:t>6.02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2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7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гляду 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правління ЖБ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ховський-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’ясування та врегулювання конфліктної ситуації між правлінням ЖБК «Каховський-5»  та комунальним підприємством «Каховське бюро технічної інвентаризації», керуючись ст.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робочу групу по розгляду та врегулюванні конфліктної ситуації між правлінням ЖБК «Каховський-5»  та комунальним підприємством «Каховське бюро технічної інвентаризації» (далі – робоча група),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розглянути звернення голови правління ЖБК «Каховський-5»  Мироненка Олександра  Костянтиновича  та виробити конкретні заходи по врегулюванню конфліктної ситуації, про що інформувати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цього розпорядж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06.02.2012</w:t>
      </w:r>
      <w:r>
        <w:rPr>
          <w:sz w:val="28"/>
          <w:szCs w:val="28"/>
          <w:lang w:val="uk-UA"/>
        </w:rPr>
        <w:t>__ № _</w:t>
      </w:r>
      <w:r>
        <w:rPr>
          <w:sz w:val="28"/>
          <w:szCs w:val="28"/>
          <w:u w:val="single"/>
          <w:lang w:val="uk-UA"/>
        </w:rPr>
        <w:t>27-р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по розгляду 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правління ЖБК «Каховський-5»  Мироненка  О.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уляєв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авло Миколайович       -       перший заступник міського голови з питань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Долг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олодимир Васильович  -         головний архітектор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лена Олегівна                -        начальник відділу Держкомзему у м. Кахов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чу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олодимир Павлович      -        в.о. начальника юридичного відділу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рте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ндрій Григорович         -        начальник відділу контролю за використ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комунального майна та землі, облік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4:00Z</dcterms:created>
  <dc:creator>Arhitektura_KAN</dc:creator>
  <dc:description/>
  <cp:keywords/>
  <dc:language>en-US</dc:language>
  <cp:lastModifiedBy>Arhitektura_KAN</cp:lastModifiedBy>
  <dcterms:modified xsi:type="dcterms:W3CDTF">2012-02-09T06:58:00Z</dcterms:modified>
  <cp:revision>3</cp:revision>
  <dc:subject/>
  <dc:title>Про створення робочої групи </dc:title>
</cp:coreProperties>
</file>