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1175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495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26</w:t>
      </w:r>
      <w:r>
        <w:rPr>
          <w:rFonts w:eastAsia="Mangal" w:cs="Times New Roman"/>
          <w:b/>
          <w:bCs/>
          <w:i w:val="false"/>
          <w:iCs w:val="false"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 (далі — Програма)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 в зв'язку зі зміною вартості виконання робіт, відповідно до </w:t>
      </w:r>
      <w:r>
        <w:rPr>
          <w:color w:val="000000"/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Внести наступні зміни до Програм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викласти об'єкти №№ 126, 255, 735 Переліку об'єктів, на виконання робіт в яких спрямовуються бюджетні кошти згідно з Програм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редакції додатку до цього рішенн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) викласти розділ VIII Програми в наступній редакції: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VIII. Прикінцеві положення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а набуває чинності з моменту її затвердження  Каховською міською радою і діє впродовж 2014-2017рр.”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Контроль за виконанням цього рішення покласти на комісії з питань планування, бюджету, фінансів та оподаткування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 А.А. Дя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0" w:right="0" w:firstLine="6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</w:t>
      </w:r>
    </w:p>
    <w:p>
      <w:pPr>
        <w:pStyle w:val="Normal"/>
        <w:ind w:left="0" w:right="0" w:firstLine="6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ховської міської ради</w:t>
      </w:r>
    </w:p>
    <w:p>
      <w:pPr>
        <w:pStyle w:val="Normal"/>
        <w:ind w:left="0" w:right="0" w:firstLine="6205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>22.12.2016 р. № 495/26</w:t>
      </w:r>
    </w:p>
    <w:p>
      <w:pPr>
        <w:pStyle w:val="Normal"/>
        <w:ind w:left="0" w:right="0" w:firstLine="5386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425"/>
        <w:gridCol w:w="138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виконання робіт, тис.грн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Жовтнева, 5, кв. 16 (індивідуальне опаленн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Меліораторів, 1, кв. 58 (індивідуальне опаленн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Жовтнева, 7, кв. 46 (індивідуальне опаленн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12,0</w:t>
            </w:r>
          </w:p>
        </w:tc>
      </w:tr>
    </w:tbl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0" w:top="645" w:footer="203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16-11-22T10:00:00Z</cp:lastPrinted>
  <dcterms:modified xsi:type="dcterms:W3CDTF">2016-12-28T11:25:38Z</dcterms:modified>
  <cp:revision>5</cp:revision>
  <dc:subject/>
  <dc:title/>
</cp:coreProperties>
</file>