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95" w:hanging="0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0540" cy="650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26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>22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>.12.2016</w:t>
      </w:r>
      <w:r>
        <w:rPr>
          <w:rFonts w:eastAsia="DejaVu Sans;MS Mincho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 xml:space="preserve"> р.                      м. Каховка                                      № 484</w:t>
      </w:r>
      <w:r>
        <w:rPr>
          <w:rFonts w:eastAsia="DejaVu Sans;MS Mincho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uk-UA" w:eastAsia="ru-RU" w:bidi="ar-SA"/>
        </w:rPr>
        <w:t>/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несення змін до рішення міської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25.08.2016 р. № 327/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одаж земельних діля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ільськогосподарського призначення»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suppressAutoHyphens w:val="true"/>
        <w:bidi w:val="0"/>
        <w:ind w:left="0" w:right="0" w:firstLine="567"/>
        <w:jc w:val="both"/>
        <w:rPr>
          <w:szCs w:val="28"/>
        </w:rPr>
      </w:pPr>
      <w:r>
        <w:rPr>
          <w:szCs w:val="28"/>
        </w:rPr>
        <w:t>Розглянувши заяви громадян: Зібіньової Вікторії Олександрівни, Прудкуна Олександра Валерійовича, Морозової Надії Іванівни, Сушка Олександра Миколайовича, Крутька Вадима Сергійовича про викуп земельних ділянок, на яких розташовані належні їм на праві власності об’єкти нерухомого майна; звіти про експертну грошову оцінку земельних ділянок несільськогосподарського призначення, керуючись статтями 127, 128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.6 Рішення Каховської міської ради від 25.08.2016 року № 327/19 і викласти у наступній редакції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ромадянам: Зібіньовій В.О., Прудкуну О.В., Морозовій Н.І., Сушку О.М., Крутьку В.С. у термін до 01 лютого 2017 року укласти договори купівлі-продажу земельних ділянок на затверджених умовах»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39:00Z</dcterms:created>
  <dc:creator>User</dc:creator>
  <dc:description/>
  <dc:language>en-US</dc:language>
  <cp:lastModifiedBy/>
  <cp:lastPrinted>2015-12-28T14:41:00Z</cp:lastPrinted>
  <dcterms:modified xsi:type="dcterms:W3CDTF">2016-12-28T07:16:52Z</dcterms:modified>
  <cp:revision>7</cp:revision>
  <dc:subject/>
  <dc:title> </dc:title>
</cp:coreProperties>
</file>