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95" w:hanging="0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10540" cy="650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26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>22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>.12.2016</w:t>
      </w:r>
      <w:r>
        <w:rPr>
          <w:rFonts w:eastAsia="DejaVu Sans;MS Mincho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 xml:space="preserve"> р.                         м. Каховка                                      № 485</w:t>
      </w:r>
      <w:r>
        <w:rPr>
          <w:rFonts w:eastAsia="DejaVu Sans;MS Mincho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uk-UA" w:eastAsia="ru-RU" w:bidi="ar-SA"/>
        </w:rPr>
        <w:t>/26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міну сторони в договорах</w:t>
      </w:r>
    </w:p>
    <w:p>
      <w:pPr>
        <w:pStyle w:val="Normal"/>
        <w:rPr>
          <w:lang w:val="uk-UA"/>
        </w:rPr>
      </w:pPr>
      <w:r>
        <w:rPr>
          <w:lang w:val="uk-UA"/>
        </w:rPr>
        <w:t>оренди земельної ділянки</w:t>
      </w:r>
    </w:p>
    <w:p>
      <w:pPr>
        <w:pStyle w:val="Normal"/>
        <w:rPr>
          <w:lang w:val="uk-UA"/>
        </w:rPr>
      </w:pPr>
      <w:r>
        <w:rPr>
          <w:lang w:val="uk-UA"/>
        </w:rPr>
        <w:t>від 13.10.2016 р. №16894780</w:t>
      </w:r>
    </w:p>
    <w:p>
      <w:pPr>
        <w:pStyle w:val="Normal"/>
        <w:rPr>
          <w:lang w:val="uk-UA"/>
        </w:rPr>
      </w:pPr>
      <w:r>
        <w:rPr>
          <w:lang w:val="uk-UA"/>
        </w:rPr>
        <w:t>від 13.10.2016 р. №1689438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  <w:t>Розглянувши заяву Товариства з обмеженою відповідальністю «Медіаімпекс» про внесення змін до договору оренди земельної ділянки у зв'язку з придбанням у власність нерухомого майна, керуючись частиною 2 статті 377, частиною 3 статті 415 Цивільного кодексу України, статтями 120, 124 Земельного кодексу України, частиною 3 статті 7, статтею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  <w:t>1. Замінити сторону в чинному договорі від 13.10.2016 р. № 16894780 оренди земельної ділянки площею 0,0856 га, кадастровий номер: 6510400000:01:001:1333 по Семенівському шосе, 3 шляхом укладення додаткової угоди про заміну сторони в договорі а саме: замінити сторону орендаря ТОВ «Астор і К» (ідентифікаційний код 37431618) на нового орендаря: ТОВ «Медіаімпекс» (ідентифікаційний код 39940534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  <w:t>Визначити, що права та обов'язки орендаря за договором оренди земельної ділянки від 13.10.2016 р. № 16894780 новий орендар набуває у повному обсязі з моменту підписання додаткової угоди про заміну сторони в договорі та державної реєстрації права оренд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  <w:t>2. Замінити сторону в чинному договорі від 13.10.2016 р. № 16894383 оренди земельної ділянки площею 3,5398 га, кадастровий номер: 6510400000:01:001:1388 по Семенівському шосе, 3 шляхом укладення додаткової угоди про заміну сторони в договорі а саме: замінити сторону орендаря ТОВ «Астор і К» (ідентифікаційний код 37431618) на нового орендаря: ТОВ «Медіаімпекс» (ідентифікаційний код 39940534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  <w:t>Визначити, що права та обов'язки орендаря за договором оренди земельної ділянки від 13.10.2016 р. № 16894383 новий орендар набуває у повному обсязі з моменту підписання додаткової угоди про заміну сторони в договорі та державної реєстрації права оренд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  <w:t>3. Доручити міському голові Дяченку А.А. укласти від імені Каховської міської ради додаткові угоди до договорів оренди земельної ділянки від 13.10.2016 р. № 16894780 та від 13.10.2016 р. № 16894383 про заміну сторони в договорі на затверджених умовах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  <w:t>4. Новому орендарю, ТОВ «Медіаімпекс» в місячний термін здійснити державну реєстрацію права оренди земельних ділянок. Додаткові угоди до вказаних договорів оренди земельних ділянок про заміну сторони в договорі набуває чинності з моменту підписання сторонам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1:00Z</dcterms:created>
  <dc:creator>Филенко</dc:creator>
  <dc:description/>
  <dc:language>en-US</dc:language>
  <cp:lastModifiedBy/>
  <cp:lastPrinted>2016-12-13T11:22:00Z</cp:lastPrinted>
  <dcterms:modified xsi:type="dcterms:W3CDTF">2016-12-28T07:25:36Z</dcterms:modified>
  <cp:revision>6</cp:revision>
  <dc:subject/>
  <dc:title>Про поновлення договору оренди земельної</dc:title>
</cp:coreProperties>
</file>