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054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   м. Каховка                                      № 48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роблення проек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зміни цільов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земельної діля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озглянувши заяву ТОВ «Профіпрайм», подані матеріали, керуючись статтями 12, 20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70" w:leader="none"/>
          <w:tab w:val="left" w:pos="720" w:leader="none"/>
          <w:tab w:val="left" w:pos="9540" w:leader="none"/>
        </w:tabs>
        <w:suppressAutoHyphens w:val="true"/>
        <w:bidi w:val="0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дозвіл ТОВ «Профіпрайм»  на розробку проекту землеустрою щодо зміни  цільового призначення земельної ділянки загальною площею 0,5875 га, кадастровий номер: 6510400000:05:010:0066, за адресою м. Каховка, вул. Мелітопольська, 23-б, яка знаходиться у комунальній власності, з існуючого «для будівництва та обслуговування будівель торгівлі» - для обслуговування комплексу торговельного центру по гуртовій реалізації облицювальної цегли  на «для розміщення та експлуатації основних, підсобних і допоміжних будівель  та споруд підприємств переробної, машинобудівної та іншої промисловості»  - для будівництва та обслуговування  цеху по пошиву текстильних та шкіряних виробів ( витяг з Державного реєстру речових прав на нерухоме майно віл 05.06.2015 р. за № 9921467).</w:t>
      </w:r>
    </w:p>
    <w:p>
      <w:pPr>
        <w:pStyle w:val="Normal"/>
        <w:widowControl/>
        <w:tabs>
          <w:tab w:val="clear" w:pos="708"/>
          <w:tab w:val="left" w:pos="360" w:leader="none"/>
          <w:tab w:val="left" w:pos="570" w:leader="none"/>
          <w:tab w:val="left" w:pos="720" w:leader="none"/>
          <w:tab w:val="left" w:pos="95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«Профіпрайм» у місячний термін замовити розроблення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570" w:leader="none"/>
          <w:tab w:val="left" w:pos="720" w:leader="none"/>
          <w:tab w:val="left" w:pos="95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widowControl/>
        <w:tabs>
          <w:tab w:val="clear" w:pos="708"/>
          <w:tab w:val="left" w:pos="360" w:leader="none"/>
          <w:tab w:val="left" w:pos="570" w:leader="none"/>
          <w:tab w:val="left" w:pos="720" w:leader="none"/>
          <w:tab w:val="left" w:pos="954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7:00Z</dcterms:created>
  <dc:creator>203</dc:creator>
  <dc:description/>
  <dc:language>en-US</dc:language>
  <cp:lastModifiedBy/>
  <cp:lastPrinted>2016-11-15T09:12:00Z</cp:lastPrinted>
  <dcterms:modified xsi:type="dcterms:W3CDTF">2016-12-28T07:32:02Z</dcterms:modified>
  <cp:revision>10</cp:revision>
  <dc:subject/>
  <dc:title/>
</cp:coreProperties>
</file>