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0540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26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.12.2016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р.                         м. Каховка                                      № 487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ru-RU" w:bidi="ar-SA"/>
        </w:rPr>
        <w:t>/2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-180" w:right="9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клопотання Публічного акціонерного товариства «Укрводбуд», подані матеріали, керуючись статтями 79-1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. Надати дозвіл Публічному акціонерному товариству «Укрводбуд» на розроблення технічної документації із землеустрою щодо поділу земельної ділянки комунальної власності територіальної громади міста загальною площею 2,325 га, кадастровий номер: 6510400000:01:001:1435, по                    вул. Соборності (ст. н. Леніна), 130 для обслуговування комплексу виробничої бази на землях промисловості, транспорту, зв′язку, енергетики, оборони та іншого призначення Каховської міської ради на 3 земельні ділянки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земельну ділянку № 1 площею 1,6842 га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земельну ділянку № 2 площею 0,5516 га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- земельну ділянку № 3 площею 0,0891 га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ПАТ «Укрводбуд» у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3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9:00Z</dcterms:created>
  <dc:creator>User</dc:creator>
  <dc:description/>
  <dc:language>en-US</dc:language>
  <cp:lastModifiedBy/>
  <cp:lastPrinted>2016-12-13T12:57:00Z</cp:lastPrinted>
  <dcterms:modified xsi:type="dcterms:W3CDTF">2016-12-28T07:33:44Z</dcterms:modified>
  <cp:revision>6</cp:revision>
  <dc:subject/>
  <dc:title> </dc:title>
</cp:coreProperties>
</file>