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89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У зв’язку зі зміною власника нерухомого майна, розглянувши заяви ТОВ «Євростройпласт» від 17.11.2016 р. №17/11/16 та ТОВ «СІО-РАДА» від 24.11.2016 №2, подані матеріали, керуючись статтями 12, 79–1, 120, 124, абзацем другим частини другої статті 134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з ТОВ «Євростройпласт» договір оренди від 08.10.2007 р. № 4АА-002370-0407733100071  земельної ділянки   площею 2,4481 га, кадастровий номер 6510400000:05:010:0062 за адресою м. Каховка, Семенівське шосе, 9а (витяг з державного реєстру речових прав від  25.10.2016 за № 17025284; витяг з Державного земельного кадастру від 21.11.2016 за № НВ-6502235392016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ховському відділенню Н. Каховської ОДПІ вжити заходів щодо примусового стягнення  плати за земля згідно договору оренди від     26.09.2013 р. № 10053311 з ТОВ «Євростройпласт»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ТОВ «СІО-РАДА» в оренду земельну ділянку площею       2,4481 га, кадастровий номер 6510400000:05:010:0062, за адресою: м. Каховка, Семенівське шосе, 9а  для обслуговування комплексу  виробничої бази (витяг з Державного реєстру речових прав на нерухоме майно від 25.10.2016 р. за          № 17025284) на землях промисловості, транспорту, зв′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міському голові Дяченку А.А. укласти від імені Каховської міської ради з ТОВ «СІО-РАДА»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ОВ «СІО-РАДА»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17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            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203</dc:creator>
  <dc:description/>
  <dc:language>en-US</dc:language>
  <cp:lastModifiedBy/>
  <cp:lastPrinted>2016-12-13T13:45:00Z</cp:lastPrinted>
  <dcterms:modified xsi:type="dcterms:W3CDTF">2016-12-28T07:39:41Z</dcterms:modified>
  <cp:revision>9</cp:revision>
  <dc:subject/>
  <dc:title/>
</cp:coreProperties>
</file>