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91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клопотання громадян Прошакова О.Л., Ухтєєва Є.В., Ярошенко Т.М., Мотрюк Р.К., Бертова Є.В., ТОВ «Медіаімпекс» про викуп земельних ділянок, які знаходяться у них в оренді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 Провести експертну грошову оцінку земельних ділянок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1. площею 0,1499 га, кадастровий номер: 6510400000:01:001:0801, розташованої за адресою: м. Каховка, вул. З. Космодем’янської, 55 а наданої в оренду Прошакову Олександру Леонідовичу та Ухтєєву Євгену Валерійовичу  для обслуговування адмінбудівлі з магазином-складом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2.  площею 0,0229 га, кадастровий номер: 6510400000:01:001:0941, розташованої за адресою: м. Каховка, вул. Декабристів,23 д   наданої в оренду  Ярошенко Тетяні Миколаївні для будівництва та обслуговування будівель торгівлі (ларьок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3. площею  0,0048 га,</w:t>
        <w:tab/>
        <w:t>кадастровий номер: 6510400000:05:011:0178, по вул. Мелітопольська, 34 в наданої в оренду Мотрюк Раїсі Карпівні для будівництва та  обслуговування  будівель торгівлі, для реконструкції існуючого торговельного павільйону під магазин павільйонного типу з розширенням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4. площею  0,0006 га, кадастровий номер: 6510400000:05:011:0179, по вул.Мелітопольська, 34в наданої в оренду Мотрюк Раїсі Карпівні для будівництва та  обслуговування  будівель торгівлі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1.5. площею 4,7749 га, кадастровий номер: 6510400000:08:002:0002, по    вул. В. Хоменка (ст. н. Орджонікідзе), 91 наданої в оренду Бертову Євгену Вікторовичу для обслуговування виробничих приміщень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6. площею 3,5398 га кадастровий номер 6510400000:01:001:1388 по Сесенівському шосе, 3 наданої в оренду  ТОВ «Медіаімпекс» для обслуговування  комплексу нежитлових будівель виробничої бази  на землях промисловості, транспорту, зв’язку, енергетики, оборони та іншого призначення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7. площею 0,0856 га кадастровий номер 6510400000:01:001:1333 по Семенівському шосе, 3 наданої в оренду  ТОВ «Медіаімпекс» для обслуговування  комплексу нежитлових будівель виробничої бази  на землях промисловості, транспорту, зв’язку, енергетики, оборони та іншого призначенн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cs="Liberation Serif;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cs="Liberation Serif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3:00Z</dcterms:created>
  <dc:creator>Филенко</dc:creator>
  <dc:description/>
  <dc:language>en-US</dc:language>
  <cp:lastModifiedBy/>
  <cp:lastPrinted>2016-12-16T10:48:00Z</cp:lastPrinted>
  <dcterms:modified xsi:type="dcterms:W3CDTF">2016-12-28T07:51:07Z</dcterms:modified>
  <cp:revision>8</cp:revision>
  <dc:subject/>
  <dc:title>Про поновлення договору оренди земельної</dc:title>
</cp:coreProperties>
</file>