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92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робку технічної докумен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встановлення меж земельного сервіту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заяву ПП Шляжко О.М. (кафе-піца «Челентано) про отримання права сервітуту, керуючись ст. 98, 99, 100, 101, 10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 Надати згоду ПП Шляжко О.М. на розробку  технічної документації із землеустрою щодо встановлення меж частини земельної ділянки загальною площею 0,1313 га, кадастровий номер: 6510400000:01:001:1234 по вул.Соборності (ст. н. Леніна), 24 на яку поширюється право сервітут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7:00Z</dcterms:created>
  <dc:creator>Филенко</dc:creator>
  <dc:description/>
  <dc:language>en-US</dc:language>
  <cp:lastModifiedBy/>
  <cp:lastPrinted>2016-12-19T09:24:00Z</cp:lastPrinted>
  <dcterms:modified xsi:type="dcterms:W3CDTF">2016-12-28T07:52:47Z</dcterms:modified>
  <cp:revision>4</cp:revision>
  <dc:subject/>
  <dc:title>Про поновлення договору оренди земельної</dc:title>
</cp:coreProperties>
</file>