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0.9pt;width:28.9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80601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.12.2016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54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новл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і акти обстеження зелених насаджень у місті Каховці № 52 від 02.12.2016 року, № 53 від 05.12.2016 року, керуючись пунктом 3 Постанови Кабінету Міністрів України № 1045 від 01.08.2016р. “Про затвердження порядку видалення дерев, кущів, газонів і квітників у населених пунктах”, підпунктом 7 пункту “а” статті 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5 дерев: вул. Набережна,9 — 1 дерево (горіх), акт № 52 від 02.12.2016р; вул. Першотравнева, 29 - 2  дерева (тополі), пр.Європейський (Ворошилова), 5 — 2 дерева (в’яз, акація), акт № 53 від 05.12.2016 року. Акти обстеження додаю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 Провести оновлення зелених насаджень в кількості 5 дерев по пр. Європейський (Ворошилова), 5 (клен, акація, шовковиця), акт № 53 від 05.12.2016 року. Акт обстеження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. Дозволити проведення робіт по вида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 xml:space="preserve">                 </w:t>
        <w:tab/>
        <w:tab/>
        <w:t>А.А. Дяченко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/>
  <cp:lastPrinted>2016-12-27T10:26:00Z</cp:lastPrinted>
  <dcterms:modified xsi:type="dcterms:W3CDTF">2016-12-29T13:55:58Z</dcterms:modified>
  <cp:revision>49</cp:revision>
  <dc:subject/>
  <dc:title> </dc:title>
</cp:coreProperties>
</file>