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object w:dxaOrig="653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0.4pt;width:40.6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304740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ХЕРСОНСЬКОЇ ОБЛАСТІ</w:t>
      </w:r>
    </w:p>
    <w:p>
      <w:pPr>
        <w:pStyle w:val="Normal"/>
        <w:spacing w:lineRule="exact" w:line="283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spacing w:lineRule="exact" w:line="283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депутатів </w:t>
      </w:r>
    </w:p>
    <w:p>
      <w:pPr>
        <w:pStyle w:val="Normal"/>
        <w:spacing w:lineRule="exact" w:line="283"/>
        <w:ind w:left="0" w:right="0"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26 сесії міської ради, яка відбудеться 22.12.2016р.</w:t>
      </w:r>
    </w:p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5.12.2016 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м. Каховка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18</w:t>
      </w:r>
    </w:p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283"/>
        <w:ind w:left="0" w:right="0" w:firstLine="567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епутати міської рад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1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сі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283"/>
        <w:ind w:left="0" w:right="0" w:firstLine="567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роводилося у великому залі засідань виконкому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(ІІІ поверх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розпочалося о 10 годині 10 хвилині, закінчилося о 15 годині 30 хвилині.</w:t>
      </w:r>
    </w:p>
    <w:p>
      <w:pPr>
        <w:pStyle w:val="Normal"/>
        <w:spacing w:lineRule="exact" w:line="283"/>
        <w:ind w:left="0" w:right="0" w:firstLine="567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– Л.С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 xml:space="preserve"> Дроздік, секретар ради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none"/>
          <w:lang w:val="uk-UA"/>
        </w:rPr>
        <w:t>Запрошені: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Зайцев О.С., директор КП “КТП”,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Серов А.Ю., директор КП “ККК”,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,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non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Куліда О.В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;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Жизнєв І.В, головний спеціаліст відділу економіки,комунального майна та землі;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убков В.А., начальник відділу молоді та спорту;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spacing w:lineRule="exact" w:line="283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розгляд питань різного:</w:t>
      </w:r>
    </w:p>
    <w:p>
      <w:pPr>
        <w:pStyle w:val="ListParagraph"/>
        <w:spacing w:lineRule="exact" w:line="283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. Щодо видачі актів фактичного проживання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ла: Соколова Л.О., депутат ради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акож з даного питання виступили: Яхно В.В., Мовчан А.Ю., Радченко О.В., Гончаров О.А., Скрипніченко А.В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. Щодо зменшення кількості бездомних тварин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ла: Стрельченко М.</w:t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Радченко О.В., яка зазначила, що вилов собак треба проводити на спеціально обладнаному автомобілі, і поцікавилась, чи є такий автомобіль та чи прораховували варіант оренди такого автомобілю.</w:t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тоскуєв О.В., який зазначив, що необхідно розглянути варіант придбання б/у авто, або ж його оренди.</w:t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соба О.Б., який зазначив, що кожен день такий автомобіль використовуватись не буде.</w:t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адченко О.В., яка зазначила, що також необхідно вирішити питання з утилізацією трупів безпритульних тварин, а отже, необхідно розглянути питання щодо крематорію.</w:t>
      </w:r>
    </w:p>
    <w:p>
      <w:pPr>
        <w:pStyle w:val="ListParagraph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рнавський О.В., який зазначив, що можна купити крематорій на два міста, або ж промисловий холодильник, а трупи тварин в такому випадку вивозити на утилізацію в м. Миколаїв у крематорій.</w:t>
      </w:r>
    </w:p>
    <w:p>
      <w:pPr>
        <w:pStyle w:val="ListParagraph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Також з даного питання виступили: Особа О.Б., Зайцев О.С., Радченко О.В., Дроздік Л.С., Тернавский О.В., Мовчан А.Ю., Потоскуєв О.В., Романенко Р.В., Садова А.М., Яхно В.В. </w:t>
      </w:r>
    </w:p>
    <w:p>
      <w:pPr>
        <w:pStyle w:val="ListParagraph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розгляд проектів рішень:</w:t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1. Про структуру міської ради та її виконавчих органів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Чернявський В.В., керуючий справами виконком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ступили:: Потоскуєв О.В., який зазначив, що були питання щодо оптимізації штатної чисельності виконком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Особа О.Б., який запитав, чи передбачена в структурі на 2017 рік посада  спеціаліста по капітальному будівницт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тоскуєв О.В., який зазначив, що необхідні спеціалісти, які будуть відпрацьовувати всі питання щодо капітального будівництва по всіх комунальних закладах в тому числі і ОСББ та контролювати виконання робі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кож з даного питання виступили: Радченко О.В., Романенко Р.В., Молчанова О.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1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Про умови оплати праці міського голови, заступників міського голови з питань діяльності виконавчих органів ради, секретаря міської ради, керуючого справами виконкому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Чернявський В.В., керуючий справами виконком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. Про міський бюджет на 2017 рік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Гончаров О.А., начальник фінансового управління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ступили: Радченко О.В., яка пояснила, що звернувся головний лікар центральної лікарні для передбачення у бюджеті трансферту у сумі 40 тис. грн. для придбання медичного обладнання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Пуляєв П.М., який запитав, чи є існує  порядок використання коштів “бюджету розвитку” і чи можливо розробити такий порядок, згідно якого, депутати виділяли б бюджетні кошти. Надав доручення першому заступнику міського голови та заступнику з питань економіки перед виділенням коштів надавати відповідні документи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тоскуєв О.В., який висловив побажання, щоб програма по встановленню автономного опалення перейшла на наступний 2017 рік. 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exact" w:line="283"/>
        <w:ind w:left="0"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5"/>
          <w:sz w:val="28"/>
          <w:szCs w:val="28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u w:val="none"/>
          <w:lang w:val="uk-UA"/>
        </w:rPr>
        <w:t>Оголошено перерву на 20 хвилин.</w:t>
      </w:r>
    </w:p>
    <w:p>
      <w:pPr>
        <w:pStyle w:val="Normal"/>
        <w:spacing w:lineRule="exact" w:line="283"/>
        <w:ind w:left="0" w:right="0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3. Про програму економічного, соціального та культурного розвитку м. Каховки на 2017 рік та прогнозні макропоказники економічного і соціального розвитку міста до 2019 рок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Доповів: Орєхов І.М., заступник міського голови з питань діяльності виконавчих органів ради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Виступили: Пуляєв П.М., який запитав, чи погоджувався з кимось перелік доріг, які підлягають ремонт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Глущенко О.А., який запропонував почати перехід центральної частини міста на автономне опалення вже з грудня місяця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Пуляєв П.М., який висловив прохання, щоб всі розпорядники коштів, надали на сесії інформацію щодо їх використання та з яких причин вони не використали всі передбачені для них кошт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Яхно В.В., який зазначив, що в програмі включено не всі дороги, які потребують ремонт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Мовчан А.Ю., який також наголосив на тому, що розпорядники коштів мають прозвітувати про використані і невикористані бюджетні кошт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sz w:val="28"/>
          <w:szCs w:val="28"/>
        </w:rPr>
        <w:t>Потоскуєв О.В., який зазначив, що в програмі вже прописані об</w:t>
      </w:r>
      <w:r>
        <w:rPr>
          <w:rFonts w:eastAsia="DejaVu Sans" w:cs="Times New Roman" w:ascii="Times New Roman" w:hAnsi="Times New Roman"/>
          <w:sz w:val="28"/>
          <w:szCs w:val="28"/>
        </w:rPr>
        <w:t>´</w:t>
      </w:r>
      <w:r>
        <w:rPr>
          <w:rFonts w:eastAsia="DejaVu Sans" w:cs="Lohit Hindi"/>
          <w:sz w:val="28"/>
          <w:szCs w:val="28"/>
        </w:rPr>
        <w:t>єкти з сумами, та висловив побажання прописувати суми виділені на певні роботи, а вже потім визначатися, де саме будуть ці роботи проводитись. Також запропонував кошти з реконструкції площі біля ПК “Меліоратор” та площі біля магазину “Платан” направити на реконструкцію вул. Миру. Також запропонував на даному етапі не конкретизувати на ремонт доріг яких саме вулиць передбачаються кошт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DejaVu Sans" w:cs="Lohit Hindi"/>
          <w:sz w:val="28"/>
          <w:szCs w:val="28"/>
        </w:rPr>
        <w:t>Пуляєв П.М., який наголосив на необхідность в розроблені порядку використання коштів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DejaVu Sans" w:cs="Lohit Hindi"/>
          <w:sz w:val="28"/>
          <w:szCs w:val="28"/>
        </w:rPr>
        <w:t xml:space="preserve">4. </w:t>
      </w:r>
      <w:r>
        <w:rPr>
          <w:rFonts w:eastAsia="DejaVu Sans" w:cs="Lohit Hindi"/>
          <w:sz w:val="28"/>
          <w:szCs w:val="28"/>
          <w:lang w:val="uk-UA"/>
        </w:rPr>
        <w:t>Про затвердження переліку об’єктів комунальної власності міста, які підлягають приватизації у 2017 році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Доповів: Орєхов І.М., заступник міського голови з питань діяльності виконавчих органів рад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Виступили: Потоскуєв О.В., який зазначив, що необхідно розглянути питання стосовно нежитлового приміщення по вул. Ф. Гаєнко, 17, щодо передачі його в управління ОСББ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  <w:r>
        <w:rPr>
          <w:sz w:val="28"/>
          <w:szCs w:val="28"/>
        </w:rPr>
        <w:tab/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Про матеріальне заохочення старших кварталів за VII-й квартал 2016 рок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Доповів: Куліда О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6. Про внесення змін до рішення сесії міської ради від 29.01.2015 р.       № 1263/68 “Про міську програму поліпшення життєзабезпечення, реабілітації соціального захисту людей похилого віку та інвалідів на 2015 — 2019 роки” на 2017 рік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в: Скрипніченко А.В., начальник управління праці та соціального захисту населення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Тернавський О.В., Мовчан А.Ю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7. Про хід виконання міської програми фінансування заходів з державної реєстрації права комунальної власності на 2015 - 2016 р.р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sz w:val="28"/>
          <w:szCs w:val="28"/>
        </w:rPr>
        <w:t xml:space="preserve">Доповів: </w:t>
      </w:r>
      <w:r>
        <w:rPr>
          <w:sz w:val="28"/>
          <w:szCs w:val="28"/>
          <w:lang w:val="uk-UA"/>
        </w:rPr>
        <w:t>Жизнєв І.В., головний спеціаліст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lang w:val="uk-U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8. Про міську Програму фінансування заходів з державної реєстрації права комунальної власності на об’єкти нерухомості та земельні ділянки у 2017-2018 р.р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в: Жизнєв І. В., головний спеціаліст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Виступили: Потоскуєв О.В., який зазначив, що до рішення повинна додаватись програма з додатками та запитав де знаходяться зауваження заступника міського голови до даної програми. Також зауважив що немає необхідності витрачати такі кошти на всі ці заходи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Жизнєв І.М., який зазначив, що додаток до програми буде наданий на сесії, а щодо зауважень, то вони додавались лише до проекту рішення виконавчого комітету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9. Про затвердження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-2018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ла: Джепарова С.Р., головний архітекто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Виступили: Потоскуєв О.В., який запитав, що розуміється під поняттям “актуалізація” і чи буде охоплена територія всього міста за 200 тис. гр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10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ar-SA"/>
        </w:rPr>
        <w:t>Про затвердження міської Програми розроблення містобудівної документації на 2017 — 2018 роки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  <w:tab/>
        <w:tab/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оповіла: Джепарова С.Р., головний архітектор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  <w:lang w:val="uk-UA"/>
        </w:rPr>
        <w:t>Про міську Програму розвитку Українського козацтва на 2017-2021 роки.</w:t>
      </w:r>
    </w:p>
    <w:p>
      <w:pPr>
        <w:pStyle w:val="Normal"/>
        <w:spacing w:lineRule="exact" w:line="283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повів: Зубков В.А., начальник відділу молоді та спорту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3. Про вхід виконання міської Програми «Призовна дільниця», затвердженої рішенням сесії міської ради від 29.01.2016 р. № 91/7 “Про міську Програму «Призовна дільниця» на 2016-2020 роки” в 2016 році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в: Зубков В.А., начальник відділу молоді та спорту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14. Про проведення земельних торгів з набуття права оренди на земельну ділянку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в: Тельник В.І., начальник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15. Про розроблення проекту землеустрою щодо зміни цільового призначення та надання в оренду земельної ділянк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Про передачу земельних ділянок громадянам у власність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17. Про внесення змін до рішення міської ради від 25.08.2016 р. № 327/19 «Про продаж земельних ділянок несільськогосподарського призначення»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Тельник В.І., начальник відділу економіки,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8. </w:t>
      </w:r>
      <w:r>
        <w:rPr>
          <w:b w:val="false"/>
          <w:bCs w:val="false"/>
          <w:sz w:val="28"/>
          <w:szCs w:val="28"/>
          <w:lang w:val="uk-UA"/>
        </w:rPr>
        <w:t>Про заміну сторони в договорах оренди земельної ділянки від 13.10.2016 р. № 16894780 від 13.10.2016 р. № 1689478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9. Про розроблення проекту землеустрою щодо зміни цільового призначення земельної ділянк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0.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21. </w:t>
      </w:r>
      <w:r>
        <w:rPr>
          <w:b w:val="false"/>
          <w:bCs w:val="false"/>
          <w:sz w:val="28"/>
          <w:szCs w:val="28"/>
          <w:lang w:val="uk-UA"/>
        </w:rPr>
        <w:t>Про надання дозволу на розроблення проекту землеустрою щодо відведення земельних ділянок в оренд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2. Про надання земельної ділянки в оренд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3. Про затвердження переліку земельних ділянок для набуття права на їх оренду на земельних торгах у 2017 році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иступили: Соколова Л.О., яка запитала, яка саме ділянка </w:t>
      </w:r>
      <w:r>
        <w:rPr>
          <w:rFonts w:eastAsia="DejaVu Sans" w:cs="Lohit Hindi"/>
          <w:b w:val="false"/>
          <w:bCs w:val="false"/>
          <w:sz w:val="28"/>
          <w:szCs w:val="28"/>
        </w:rPr>
        <w:t>біля “Росинки” зазначена в переліку.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</w:rPr>
        <w:t>Потоскуєв О.В., який зазначив, що на сьогоднішній день ця ділянка, ще не включена до переліку, але там вже стоїть будівельний паркан.</w:t>
      </w:r>
    </w:p>
    <w:p>
      <w:pPr>
        <w:pStyle w:val="Normal"/>
        <w:spacing w:lineRule="exact" w:line="283"/>
        <w:ind w:left="0" w:right="0" w:firstLine="567"/>
        <w:jc w:val="both"/>
        <w:rPr>
          <w:rFonts w:eastAsia="DejaVu Sans" w:cs="Lohit Hindi"/>
          <w:b w:val="false"/>
          <w:b w:val="false"/>
          <w:bCs w:val="false"/>
          <w:sz w:val="28"/>
          <w:szCs w:val="28"/>
        </w:rPr>
      </w:pPr>
      <w:r>
        <w:rPr>
          <w:rFonts w:eastAsia="DejaVu Sans" w:cs="Lohit Hindi"/>
          <w:b w:val="false"/>
          <w:bCs w:val="false"/>
          <w:sz w:val="28"/>
          <w:szCs w:val="28"/>
        </w:rPr>
        <w:t>Соколова Л.О., яка зазначила, що на цій ділянці є опалубка та почалося будівництво.</w:t>
      </w:r>
    </w:p>
    <w:p>
      <w:pPr>
        <w:pStyle w:val="Normal"/>
        <w:spacing w:lineRule="exact" w:line="283"/>
        <w:ind w:left="0" w:right="0" w:firstLine="567"/>
        <w:jc w:val="both"/>
        <w:rPr>
          <w:rFonts w:eastAsia="DejaVu Sans" w:cs="Lohit Hindi"/>
          <w:b w:val="false"/>
          <w:b w:val="false"/>
          <w:bCs w:val="false"/>
          <w:sz w:val="28"/>
          <w:szCs w:val="28"/>
        </w:rPr>
      </w:pPr>
      <w:r>
        <w:rPr>
          <w:rFonts w:eastAsia="DejaVu Sans" w:cs="Lohit Hindi"/>
          <w:b w:val="false"/>
          <w:bCs w:val="false"/>
          <w:sz w:val="28"/>
          <w:szCs w:val="28"/>
        </w:rPr>
        <w:t xml:space="preserve">Дроздік Л.С., яка зазначила, що необхідно перевірити інформацію по земельній ділянці по вул. Ф. Гаєнко, тому що вона вже може використовуватись на праві постійного користування. </w:t>
      </w:r>
    </w:p>
    <w:p>
      <w:pPr>
        <w:pStyle w:val="Normal"/>
        <w:spacing w:lineRule="exact" w:line="283"/>
        <w:ind w:left="0" w:right="0" w:firstLine="567"/>
        <w:jc w:val="both"/>
        <w:rPr>
          <w:rFonts w:eastAsia="DejaVu Sans" w:cs="Lohit Hindi"/>
          <w:b w:val="false"/>
          <w:b w:val="false"/>
          <w:bCs w:val="false"/>
          <w:sz w:val="28"/>
          <w:szCs w:val="28"/>
        </w:rPr>
      </w:pPr>
      <w:r>
        <w:rPr>
          <w:rFonts w:eastAsia="DejaVu Sans" w:cs="Lohit Hindi"/>
          <w:b w:val="false"/>
          <w:bCs w:val="false"/>
          <w:sz w:val="28"/>
          <w:szCs w:val="28"/>
        </w:rPr>
        <w:t xml:space="preserve">Також виступили з даного питання Тернавський О.В., Джепарова С.Р., Молчанова О.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24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затвердження угоди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в: Кожем’якін О. В., перший заступник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 питань діяльності виконавчих органів ради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pacing w:lineRule="exact" w:line="283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>Відео-версія спільного засідання депутатських комісій від 15.12.2016р. до 26 сесії Каховської міської ради знаходиться у секретаря міської ради.</w:t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 xml:space="preserve"> Л.С. Дроздік</w:t>
      </w:r>
    </w:p>
    <w:p>
      <w:pPr>
        <w:pStyle w:val="Normal"/>
        <w:spacing w:lineRule="exact" w:line="283"/>
        <w:ind w:left="0" w:right="0" w:firstLine="567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  <w:tab/>
      </w:r>
    </w:p>
    <w:p>
      <w:pPr>
        <w:pStyle w:val="Normal"/>
        <w:spacing w:lineRule="exact" w:line="283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567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Зозуля І.С.</w:t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exact" w:line="283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10" w:right="836" w:gutter="0" w:header="0" w:top="840" w:footer="28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7-01-04T15:59:00Z</cp:lastPrinted>
  <dcterms:modified xsi:type="dcterms:W3CDTF">2017-01-04T13:59:59Z</dcterms:modified>
  <cp:revision>98</cp:revision>
  <dc:subject/>
  <dc:title/>
</cp:coreProperties>
</file>