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169953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27.12.2016  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356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придб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матеріали про розподіл квартир, придбаних виконавчим комітетом Каховської міської ради, відповідно до міської Програми “Щодо забезпечення дітей-сиріт, позбавлених батьківського піклування, а також осіб із числа, які не мають власного житла, впорядкованим соціальним житлом  на період 2016-2018 р.р.», затвердженої рішенням сесії Каховської міської ради від 28.04.2016р. №199/11 (зі змінами, затвердженими рішенням сесії Каховської міської ради  від  22.12.2016р. № 473/26), рішення виконавчого комітету Каховської міської ради від 10.12.2016р. №366 “Про створення комісії з придбання квартир  (будинків) на вторинному ринку  для забезпечення житлом певної категорії громадян та житла для віднесення його до категорії службового” та рішення виконавчого комітету Каховської міської ради від 14.11.2016 р. № 295 «Про створення в м. Каховка житлового фонду соціального призначення», керуючись статтею 3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 житлового фонду соціального призначення трикімнатну квартиру № - по вул. -------- в м. Каховка, житловою площею 37,0 кв.м., загальною площею 53,9 кв.м. -----------------, який досяг 23 років, але не був своєчасно забезпечений впорядкованим соціальним житлом та значиться в списку позачергового надання житла з ------------ року, як дитина позбавлена батьківського піклування, зареєстрований по вул. ------------- в м. Каховка на склад сім’ї 4 особ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--------------------------------------------              -           зая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--------------------------------------------              -        друж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--------------------------------------------              -        син друж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--------------------------------------------              -      донька друж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ького господарства, надзвичайних ситуацій, обліку житла  видати ордер на заселення квартири № - по вул.  --------------, в м. Каховк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з питань діяльності виконавчих органів ради  Кожем'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>Валентина  Петровна</dc:creator>
  <dc:description/>
  <dc:language>en-US</dc:language>
  <cp:lastModifiedBy>Валентина  Петровна</cp:lastModifiedBy>
  <cp:lastPrinted>2016-12-28T14:26:00Z</cp:lastPrinted>
  <dcterms:modified xsi:type="dcterms:W3CDTF">2016-12-28T06:07:00Z</dcterms:modified>
  <cp:revision>10</cp:revision>
  <dc:subject/>
  <dc:title>Про розподіл придбаних </dc:title>
</cp:coreProperties>
</file>