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77183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7.01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  <w:u w:val="single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ь д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від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6 року № 292 “Пр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допорогових закупівель”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відділу освіти Каховської міської ради від 12.01.2017 року № 28/01-10, відповідно до ч.1 ст. 2 Закону України “Про публічні закупівлі”, п.п. 1 п. 2 ст. 52, п.6 ст. 59 Закону України "Про місцеве самоврядування в Україні", керуючись наказом ДП “Зовнішторгвидав України” від 13.04.2016 року № 35 “Про затвердження Порядку здійснення допорогових закупівель”, виконавчий комітет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 Доповнити п. 2 рішення виконавчого комітету від 14.11.2016 р. № 292 “Про проведення допорогових закупівель” наступним зміс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готовлення, зберігання, придбання та доставка підручників та іншої літерату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уги технічного обслуговування газовикористовуючого обладнання та сигналізаторів загазованості, пусконалагоджувальні роботи для підготовки до опалювального сез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уги повірки приладів обліку, перевірка електровимі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іри світла та метеофакторів у групових приміщеннях та інші послуги Держпродспоживслуж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уги обслуговування програмного забезпеч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плата періодичних фахових видань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15Z</dcterms:created>
  <dc:creator/>
  <dc:description/>
  <dc:language>en-US</dc:language>
  <cp:lastModifiedBy/>
  <cp:lastPrinted>2017-01-16T08:09:00Z</cp:lastPrinted>
  <dcterms:modified xsi:type="dcterms:W3CDTF">2017-01-20T06:53:47Z</dcterms:modified>
  <cp:revision>4</cp:revision>
  <dc:subject/>
  <dc:title/>
</cp:coreProperties>
</file>