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32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2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0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0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1.20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7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32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1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-р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rFonts w:ascii="Liberation Serif" w:hAnsi="Liberation Serif" w:eastAsia="Mangal"/>
          <w:color w:val="000000"/>
          <w:kern w:val="2"/>
          <w:sz w:val="28"/>
          <w:szCs w:val="24"/>
          <w:lang w:val="uk-UA" w:eastAsia="hi-IN"/>
        </w:rPr>
      </w:pPr>
      <w:r>
        <w:rPr>
          <w:rFonts w:eastAsia="Mangal" w:ascii="Liberation Serif" w:hAnsi="Liberation Serif"/>
          <w:color w:val="000000"/>
          <w:kern w:val="2"/>
          <w:sz w:val="28"/>
          <w:szCs w:val="24"/>
          <w:lang w:val="uk-UA" w:eastAsia="hi-IN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сесію міської ради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ч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rFonts w:eastAsia="Mangal"/>
          <w:color w:val="000000"/>
          <w:kern w:val="2"/>
          <w:sz w:val="28"/>
          <w:szCs w:val="28"/>
          <w:shd w:fill="auto" w:val="clear"/>
          <w:lang w:val="uk-UA" w:eastAsia="hi-IN" w:bidi="ar-SA"/>
        </w:rPr>
        <w:t>Про внесення змін до Положення про порядок справляння транспортного податку на території міста Каховки, затвердженого рішенням сесії Каховської міської ради від 29.01.2015 р. № 1248/68 “Про встановлення транспортного податку на території міста Каховки”</w:t>
      </w:r>
      <w:r>
        <w:rPr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Орєхов І.М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rFonts w:eastAsia="Mangal"/>
          <w:color w:val="000000"/>
          <w:kern w:val="2"/>
          <w:sz w:val="28"/>
          <w:szCs w:val="28"/>
          <w:shd w:fill="FFFFFF" w:val="clear"/>
          <w:lang w:val="uk-UA" w:eastAsia="hi-IN" w:bidi="ar-SA"/>
        </w:rPr>
        <w:t>Про внесення змін до Положення про порядок справляння податку на нерухоме майно, відмінне від земельної ділянки, на території міста Каховки, затвердженого  рішенням сесії Каховської міської ради від 29.01.2016 р. № 99/7 “Про встановлення податку на нерухоме майно, відмінне від земельної ділянки на території міста Каховки”</w:t>
      </w:r>
      <w:r>
        <w:rPr>
          <w:rFonts w:eastAsia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hi-IN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Орєхов І.М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Mangal"/>
          <w:color w:val="000000"/>
          <w:kern w:val="2"/>
          <w:sz w:val="28"/>
          <w:szCs w:val="28"/>
          <w:lang w:val="uk-UA" w:eastAsia="hi-IN" w:bidi="ar-SA"/>
        </w:rPr>
        <w:t>Про внесення змін до Положення про порядок справляння плати за землю на території міста Каховки,  затвердженого  рішенням сесії Каховської міської ради від  29.01.2015 р. № 1247/68 “Про встановлення плати за землю на території міста Кахов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Доповідає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Орєхов І.М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4) </w:t>
      </w:r>
      <w:r>
        <w:rPr>
          <w:rFonts w:eastAsia="Mangal"/>
          <w:color w:val="000000"/>
          <w:kern w:val="2"/>
          <w:sz w:val="28"/>
          <w:szCs w:val="28"/>
          <w:lang w:val="uk-UA" w:eastAsia="hi-IN" w:bidi="ar-SA"/>
        </w:rPr>
        <w:t>Про внесення змін до Положення про порядок справляння єдиного податку, застосування спрощеної системи оподаткування, обліку та звітності на території міста Каховки,  затвердженого  рішенням сесії Каховської міської ради від  29.01.2015 р. № 1246/6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 xml:space="preserve">Орєхов І.М., заступник міського голови з питань діяльності виконавчих органів ради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 xml:space="preserve">)Про хід виконання рішення сесії міської ради від 25.07.2013 № 823/44 “Про Програму зайнятості населення  м.Каховки на період до 2017 року” за 11 місяців 2016 року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крипніченко А. В., начальник управління праці і соціального захисту насел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. Контроль за виконанням даного рішення покласти на секретаря ради Дроздік Л.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Секретар ради                                                                    Л.С.Дроздік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В.С. Коваль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3</TotalTime>
  <Application>LibreOffice/7.4.7.2$Linux_X86_64 LibreOffice_project/40$Build-2</Application>
  <AppVersion>15.0000</AppVersion>
  <Pages>3</Pages>
  <Words>373</Words>
  <Characters>2359</Characters>
  <CharactersWithSpaces>297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6-12-16T11:17:59Z</cp:lastPrinted>
  <dcterms:modified xsi:type="dcterms:W3CDTF">2017-01-24T14:37:59Z</dcterms:modified>
  <cp:revision>634</cp:revision>
  <dc:subject/>
  <dc:title> </dc:title>
</cp:coreProperties>
</file>