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3325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24.01.2017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4-р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рм витрат витр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ива транспортними засо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наказом Міністерства транспорту України № 43  від 10.02.98 року (зі змінами), Закону України “Про публічні закупівл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 середні норми витрат палива для транспортних засобі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Легковий автомобіль марки DAEWOO LANOS, державний номер      № ВТ 5885 АЕ, норма витрат палива на 100 км — 9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Легковий автомобіль марки ВАЗ 21070, державний номер № ВТ 0691 АЕ, норма витрат палива на 100 км — 8,8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Легковий автомобіль марки ЗАЗ 110307-42, державний номер № ВТ 4567 АО, норма витрат палива на 100 км — 7,1 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у бухгалтерського обліку та звітності (Волошина О. Л.) провести закупівлю пального А-92 (бланки-дозволу) в системі електронних закупівель в зазначені законом строки відповідно до затвердженого та оприлюдненого річного плану закупівель на 2017 року на загальну суму 180 000 (сто вісімдесят  тисяч) грн..</w:t>
      </w:r>
    </w:p>
    <w:p>
      <w:pPr>
        <w:pStyle w:val="Normal"/>
        <w:rPr/>
      </w:pPr>
      <w:r>
        <w:rPr>
          <w:sz w:val="28"/>
          <w:szCs w:val="28"/>
        </w:rPr>
        <w:tab/>
        <w:t>3. Встановити ліміти витрачання на місяць для транспортних засоб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 Легковий автомобіль марки DAEWOO LANOS - до 5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Легковий автомобіль марки ВАЗ 21070 - до 30%</w:t>
      </w:r>
    </w:p>
    <w:p>
      <w:pPr>
        <w:pStyle w:val="Normal"/>
        <w:rPr/>
      </w:pPr>
      <w:r>
        <w:rPr>
          <w:sz w:val="28"/>
          <w:szCs w:val="28"/>
        </w:rPr>
        <w:tab/>
        <w:t>3.3 Легковий автомобіль марки ЗАЗ 110307-42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керуючого справами виконавчого комітету Чернявського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9:20Z</dcterms:created>
  <dc:creator/>
  <dc:description/>
  <dc:language>en-US</dc:language>
  <cp:lastModifiedBy/>
  <cp:lastPrinted>2017-01-24T09:44:00Z</cp:lastPrinted>
  <dcterms:modified xsi:type="dcterms:W3CDTF">2017-01-24T09:50:41Z</dcterms:modified>
  <cp:revision>2</cp:revision>
  <dc:subject/>
  <dc:title/>
</cp:coreProperties>
</file>