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96477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1.02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     </w:t>
            </w:r>
            <w:r>
              <w:rPr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18.11.2016 № 216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в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 xml:space="preserve">голови </w:t>
      </w:r>
      <w:r>
        <w:rPr>
          <w:sz w:val="26"/>
          <w:szCs w:val="26"/>
          <w:u w:val="single"/>
          <w:lang w:val="uk-UA"/>
        </w:rPr>
        <w:t>01.02.201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7-р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дченко В.В.</w:t>
        <w:tab/>
        <w:t>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>Скрипніченко А.В.</w:t>
        <w:tab/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хіна І.С.</w:t>
        <w:tab/>
        <w:t xml:space="preserve">- секретар комісії – головний </w:t>
      </w:r>
      <w:r>
        <w:rPr>
          <w:sz w:val="26"/>
          <w:szCs w:val="26"/>
        </w:rPr>
        <w:t>спеціаліст відділу праці 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sz w:val="26"/>
          <w:szCs w:val="26"/>
          <w:lang w:val="uk-UA"/>
        </w:rPr>
        <w:t>Владимиренко М.П.</w:t>
      </w:r>
      <w:r>
        <w:rPr>
          <w:b w:val="false"/>
          <w:sz w:val="26"/>
          <w:szCs w:val="26"/>
        </w:rPr>
        <w:tab/>
        <w:t>-</w:t>
      </w:r>
      <w:r>
        <w:rPr>
          <w:b w:val="false"/>
          <w:sz w:val="26"/>
          <w:szCs w:val="26"/>
          <w:lang w:val="uk-UA"/>
        </w:rPr>
        <w:t xml:space="preserve"> головний державний інспектор відділу з питань додержання законодавства про працю,зайнятість та інших нормативно-правових актів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нчарова І.А. </w:t>
        <w:tab/>
        <w:t xml:space="preserve"> 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  <w:lang w:val="uk-UA"/>
        </w:rPr>
        <w:t>Цінський Д.М.   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Суліменко В.П.</w:t>
        <w:tab/>
        <w:t>- заступник начальника – начальник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ченко О.В.                        </w:t>
        <w:tab/>
        <w:t xml:space="preserve">- директор Каховського міськрайонного центру  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Чонка А.А.</w:t>
        <w:tab/>
        <w:t>- заступник начальника Каховського відділу поліції    (за згодою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6"/>
          <w:szCs w:val="26"/>
          <w:lang w:val="uk-UA"/>
        </w:rPr>
        <w:t>Н</w:t>
      </w:r>
      <w:r>
        <w:rPr>
          <w:b w:val="false"/>
          <w:sz w:val="26"/>
          <w:szCs w:val="26"/>
        </w:rPr>
        <w:t>ачальник управління праці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голови </w:t>
      </w:r>
      <w:r>
        <w:rPr>
          <w:sz w:val="26"/>
          <w:szCs w:val="26"/>
          <w:u w:val="single"/>
          <w:lang w:val="uk-UA"/>
        </w:rPr>
        <w:t>01.02.201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7-р</w:t>
      </w:r>
    </w:p>
    <w:p>
      <w:pPr>
        <w:pStyle w:val="Normal"/>
        <w:tabs>
          <w:tab w:val="clear" w:pos="708"/>
          <w:tab w:val="left" w:pos="4140" w:leader="none"/>
        </w:tabs>
        <w:ind w:left="5400" w:hanging="54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Саніна Л.В. – головний державний ревізор – інспектор Новокаховської 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Гівіряк О.С. – головний-державний ревізор-інспектор сектору податків і зборів з фізичних осіб Каховського відділення Новокаховської  ОДПІ ГУ ДФС у Херсонській області, заступник керівника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Сазонова Н.І. – головний-державний ревізор-інспектор сектор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Хруслова А.С. – головний-державний ревізор-інспектор сектор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ремлюга К.М. – головний-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Алексєєнко Г.І. – головний-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оренева О.А. – завідувач сектору податків і зборів з фізичних осіб Каховського відділення Новокаховської  ОДПІ ГУ ДФС у Херсонській області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Даніялова О.Г. – провідний спеціаліст відділу праці управління праці та соціального захисту населення – секретар робочої груп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Онищенко Н.В. – начальника відділу контрольно-перевірочної роботи Каховського об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мська Н.В. – головний спеціаліст відділу контрольно-перевірочної роботи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днєва Я.В. – головний спеціаліст відділу контрольно-перевірочної роботи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Романенко Ю.В. – заступник начальника відділу взаємодії з роботодавцями 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шина Л.І. – провідний юрисконсульт </w:t>
      </w:r>
      <w:r>
        <w:rPr>
          <w:sz w:val="26"/>
          <w:szCs w:val="26"/>
        </w:rPr>
        <w:t>Каховського міськрайонного центру зайнятості (за згодою)</w:t>
      </w:r>
      <w:r>
        <w:rPr>
          <w:sz w:val="26"/>
          <w:szCs w:val="26"/>
          <w:lang w:val="uk-UA"/>
        </w:rPr>
        <w:t>;</w:t>
      </w:r>
    </w:p>
    <w:p>
      <w:pPr>
        <w:pStyle w:val="3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  <w:lang w:val="uk-UA"/>
        </w:rPr>
        <w:t>Н</w:t>
      </w:r>
      <w:r>
        <w:rPr>
          <w:b w:val="false"/>
          <w:sz w:val="26"/>
          <w:szCs w:val="26"/>
        </w:rPr>
        <w:t>ачальник управління праці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6:00Z</dcterms:created>
  <dc:creator>Администратор</dc:creator>
  <dc:description/>
  <cp:keywords/>
  <dc:language>en-US</dc:language>
  <cp:lastModifiedBy>Andrey</cp:lastModifiedBy>
  <cp:lastPrinted>2017-01-31T09:15:00Z</cp:lastPrinted>
  <dcterms:modified xsi:type="dcterms:W3CDTF">2017-02-01T11:32:00Z</dcterms:modified>
  <cp:revision>53</cp:revision>
  <dc:subject/>
  <dc:title/>
</cp:coreProperties>
</file>