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47708040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sz w:val="24"/>
        </w:rPr>
      </w:pPr>
      <w:r>
        <w:rPr>
          <w:rFonts w:cs="UkrainianPeterburg;Times New Roman" w:ascii="UkrainianPeterburg;Times New Roman" w:hAnsi="UkrainianPeterburg;Times New Roman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 xml:space="preserve">Від </w:t>
      </w:r>
      <w:r>
        <w:rPr>
          <w:b w:val="false"/>
          <w:i w:val="false"/>
          <w:lang w:val="uk-UA"/>
        </w:rPr>
        <w:t xml:space="preserve"> 28.09.2011</w:t>
      </w:r>
      <w:r>
        <w:rPr>
          <w:b w:val="false"/>
          <w:i w:val="false"/>
        </w:rPr>
        <w:t xml:space="preserve"> № </w:t>
      </w:r>
      <w:r>
        <w:rPr>
          <w:b w:val="false"/>
          <w:i w:val="false"/>
          <w:lang w:val="uk-UA"/>
        </w:rPr>
        <w:t xml:space="preserve"> 165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>Про склад міськ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контролю за станом спортивних спору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спеціально відведених місць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масових спорти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ультурно-видовищних заход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метою забезпечення належного громадського порядку, безпеки учасників і глядачів під час проведення масових спортивних та культурно-видовищних заходів, згідно з постановою Кабінету міністрів України від 18.12.1998 р.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 та в зв’язку з кадровими змінами, керуючись пунктом 19  частини третьої статті 42 Закону України “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міської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 (додається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Вважати таким, що втратило чинність розпорядження міського голови від 13.08.2009р. № 144-р “Про утворення міської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 Черня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 28.09.2011р. № 165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уляєв П.М.  – перший заступник міського голови з питань діяльності                                 виконавчих органів ради,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шулін С.Г. -  начальник відділу з питань фізичної культури та спорту Каховської міської ради, заступник голов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олодняк М.О. - директор Херсонської дирекції держпідприємства  «Укрводсервіс»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ниленко І.А. - головний спеціаліст відділу містобудування та архітек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южний С.Є. - заступник начальника Каховського РВ УМВС, начальник міліції громадської безпеки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валенко Т.Г. - санітарний лікар Каховської райСЕС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еращенко О.М.. -  інспектор органів державного пожежного нагляду  Каховського РВ УМНС 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ухрай В.П. - директор Каховської ДЮС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8:00Z</dcterms:created>
  <dc:creator>;lkj</dc:creator>
  <dc:description/>
  <cp:keywords/>
  <dc:language>en-US</dc:language>
  <cp:lastModifiedBy>user</cp:lastModifiedBy>
  <cp:lastPrinted>2011-09-28T15:06:00Z</cp:lastPrinted>
  <dcterms:modified xsi:type="dcterms:W3CDTF">2011-09-29T07:00:00Z</dcterms:modified>
  <cp:revision>3</cp:revision>
  <dc:subject/>
  <dc:title> </dc:title>
</cp:coreProperties>
</file>