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7616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5.01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роботи по переходу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й План рахунків 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го ведення бухгалтерського обліку у 2017 році та переходу на План рахунків бухгалтерського обліку в державному секторі, затверджений наказом Міністерства фінансів України від 31.12.2013 р. №1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bookmarkStart w:id="0" w:name="n8"/>
      <w:bookmarkEnd w:id="0"/>
      <w:r>
        <w:rPr>
          <w:sz w:val="28"/>
          <w:szCs w:val="28"/>
        </w:rPr>
        <w:t>. Для перевірки відповідності залишків на субрахунках бухгалтерського обліку управління та їх переносу на новий План рахунків призначити комісію в складі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- перший заступник міського голови з питань діяльності виконавчих органів ради </w:t>
      </w:r>
      <w:r>
        <w:rPr>
          <w:sz w:val="28"/>
          <w:szCs w:val="28"/>
          <w:lang w:val="en-US"/>
        </w:rPr>
        <w:t>Кожем`якін</w:t>
      </w:r>
      <w:r>
        <w:rPr>
          <w:sz w:val="28"/>
          <w:szCs w:val="28"/>
        </w:rPr>
        <w:t xml:space="preserve"> О.В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комісії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нявський В.В.</w:t>
      </w:r>
      <w:r>
        <w:rPr>
          <w:sz w:val="28"/>
          <w:szCs w:val="28"/>
        </w:rPr>
        <w:t xml:space="preserve"> – керуючий справами виконавчого коміт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іда О.В. – начальник відділу організаційно-кадрової роботи , інформаційної політики та </w:t>
      </w:r>
      <w:r>
        <w:rPr>
          <w:sz w:val="28"/>
          <w:szCs w:val="28"/>
          <w:lang w:val="en-US"/>
        </w:rPr>
        <w:t>зв`язку</w:t>
      </w:r>
      <w:r>
        <w:rPr>
          <w:sz w:val="28"/>
          <w:szCs w:val="28"/>
        </w:rPr>
        <w:t xml:space="preserve"> з громадськістю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шевський Г.Л. - начальник загального відді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шина О.Л. - начальник відділу бухгалтерського обліку та звіт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енко Л.П.- головний спеціаліст відділу бухгалтерського обліку та звіт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 В.С. - головний спеціаліст юридичн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 термін до 30.01.2017 р. провести з членами комісії заняття по вивченню Методичних рекомендацій, затверджених наказом Мінфіну від 21.12.2016р. № 1127, та нового Плану розрахунків, затвердженого наказом Мінфіну від 31.12.2013р. № 1203, який набрав чинності з  01.01.2017 ро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 ході роботи комісії 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 даних  бухгалтерського обліку даним річної бюджетної та фінансової звітності за 2016 рік, достовірність якої повинна бути підтверджена відмітками органу Казначей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 термін до 31.01.2017р. скласти Відомість переносу залишків до нового Плану розрахунків та  після підтвердження даних Відомості головним бухгалтером подати на мій розгляд за затвердже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ловному бухгалтеру в термін до 31.01.2017р. на підставі затвердженої Відомості провести перенос залишків до нового Плану рахунків у регістрах бухгалтерського обліку, відкритих відповідно до чинного законодав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лові комісії перевірити достовірність переносу залишків у регістри бухгалтерського обліку та підтвердити достовірність підписами членів комісії в Журналі-Головна 2017 року та інших регістрах облі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А.А.Дяченк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ухгалтер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</w:t>
      </w:r>
      <w:r>
        <w:rPr>
          <w:sz w:val="28"/>
          <w:szCs w:val="28"/>
          <w:lang w:val="en-US"/>
        </w:rPr>
        <w:t>О.В.Кожем`які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діяльності виконавчих органів рад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 виконкому                                          В.В.Чернявськи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організаційно-кадрової робот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йної політики та </w:t>
      </w:r>
      <w:r>
        <w:rPr>
          <w:sz w:val="28"/>
          <w:szCs w:val="28"/>
          <w:lang w:val="en-US"/>
        </w:rPr>
        <w:t>зв`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громадськістю                                                                      О.В.Кулі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                                                               Г.Л.Раше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                                                           О.Л.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віт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го відділу                                                                   В.С.Ко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                                                                             О.Л.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16">
    <w:name w:val="ДинТекстОбыч"/>
    <w:basedOn w:val="Normal"/>
    <w:qFormat/>
    <w:pPr>
      <w:widowControl w:val="false"/>
      <w:autoSpaceDE w:val="false"/>
      <w:jc w:val="center"/>
    </w:pPr>
    <w:rPr>
      <w:rFonts w:cs="Arial"/>
      <w:bCs/>
      <w:sz w:val="28"/>
      <w:szCs w:val="28"/>
    </w:rPr>
  </w:style>
  <w:style w:type="paragraph" w:styleId="2">
    <w:name w:val="Знак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/>
    <w:rPr/>
  </w:style>
  <w:style w:type="paragraph" w:styleId="Style19">
    <w:name w:val="заголов"/>
    <w:basedOn w:val="Normal"/>
    <w:qFormat/>
    <w:pPr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2:00Z</dcterms:created>
  <dc:creator>11</dc:creator>
  <dc:description/>
  <dc:language>en-US</dc:language>
  <cp:lastModifiedBy/>
  <cp:lastPrinted>2017-01-31T15:58:00Z</cp:lastPrinted>
  <dcterms:modified xsi:type="dcterms:W3CDTF">2017-02-03T12:48:59Z</dcterms:modified>
  <cp:revision>13</cp:revision>
  <dc:subject/>
  <dc:title>НАКАЗ</dc:title>
</cp:coreProperties>
</file>