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pageBreakBefore w:val="false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086658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5.01.2017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8-р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в 2017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го ведення бухгалтерського обліку в 2017 році виконавчого комітету та переходу на новий План рахунків  бухгалтерського обліку  в державному секторі, затверджений наказом Міністерства фінансів України від 31.12.2013 року №1203 та наказ Міністерства фінансів України від 29.12.2015 року  №1219 “Порядок застосування Планів рахунків бухгалтерського обліку в державному секторі “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бухгалтеру в термін до 30.01.2017р. розробити Робочий план рахунків, складений на підставі Плану рахунків №1203 та Робочу кореспонденцію рахунків з урахуванням всіх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n8"/>
      <w:bookmarkEnd w:id="0"/>
      <w:r>
        <w:rPr>
          <w:sz w:val="28"/>
          <w:szCs w:val="28"/>
        </w:rPr>
        <w:t xml:space="preserve">2. Ведення бухгалтерського обліку  виконавчого комітету  здійснювати відповідно до розробленого устано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бочого Плану  рахунків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 рахунків має бути деталізований шляхом запровадження до субрахунків аналітичних рахунків. Для деталізації обліку грошових коштів , матеріальних цінностей ,грошових документів, розрахунків дозволяю використовувати субрахунки другого рівня залежно від джерел надходжень та умов використання. (Додаток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А.А.Дяченк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ухгалтер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</w:t>
      </w:r>
      <w:r>
        <w:rPr>
          <w:sz w:val="28"/>
          <w:szCs w:val="28"/>
          <w:lang w:val="en-US"/>
        </w:rPr>
        <w:t>О.В.Кожем`які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діяльності виконавчих органів рад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В.В.Черня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організаційно-кадрової роботи ,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йної політики т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зв`язку</w:t>
      </w:r>
      <w:r>
        <w:rPr>
          <w:sz w:val="28"/>
          <w:szCs w:val="28"/>
        </w:rPr>
        <w:t xml:space="preserve"> з громадськістю.                                                                    О.В.Кулі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                                                      Г.Л.Рашевськи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                                                                 О.Л.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віт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го відділу                                                                           В.С.Ков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ець                                                                                      О.Л.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даток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алізація плану рахунків бухгалтерського обліку виконавчого 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ля надходжень і розрахунків 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  <w:tab w:val="left" w:pos="1087" w:leader="none"/>
        </w:tabs>
        <w:suppressAutoHyphens w:val="true"/>
        <w:bidi w:val="0"/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 загальним фондом , без доповнення цифрою 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</w:tabs>
        <w:suppressAutoHyphens w:val="true"/>
        <w:bidi w:val="0"/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 спеціальним фондом , доповнивши цифрою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 межах головного розпорядника коштів (одержувачі бюджетних коштів) доповнивши  цифрою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 загальними та спеціальними фондами ,придбання канцелярських та господарчих товарів , доповнивши цифро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інансові актив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єстраційні рахунки загального фонду , без доповнення 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єстраційні рахунки спеціального фонду (оплата послуг) , доповнивши     цифрою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єстраційні рахунки бюджету розвитку , доповнивши  цифрою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обові  рахунки загального фонду (одержувачі бюджетних коштів ) , без доповнення 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обові  рахунки бюджету розвитку  , доповнивши цифрою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інші рахунки в Казначействі (лікарняні листи) ,доповнивши цифро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озрахунки з бюджетом за податками і збор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ійськовий збір з заробітної плати , доповнивши цифрою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бутковий податок з лікарняних листів (за рахунок відшкодування фонду соціального страхування) , доповнивши цифрою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ійськовий збір  з лікарняних листів (за рахунок відшкодування фонду соціального страхування) , доповнивши цифрою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бутковий податок з матеріального заохочення старших квартальних , доповнивши цифрою 4.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а виплатами з розрахунків з оплати праці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" w:leader="none"/>
        </w:tabs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 заробітною платою працівників установи , без доповнення  цифрою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 розрахунками з працівниками  у  зв'язку із тимчасовою втратою працездатності , доповнивши цифрою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бережена середня заробітна плата увільненого працівника під час мобілізації , доповнивши цифро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ходи за бюджетними асигнуванням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ального фонду виконкому , без доповнення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виконкому (оплата послуг) , без доповнення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виконкому бюджету розвитку , доповнивши цифрою 1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ального фонду виконкому одержувачів бюджетних коштів , доповнивши цифрою 2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виконкому одержувачів бюджетних коштів (бюджет розвитку) , доповнивши цифрою 3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итрати на виконання бюджетних програм: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ального фонду виконкому , без доповнення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виконкому (оплата послуг) , без доповнення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виконкому(бюджет розвитку) , доповнивши цифрою 1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ального фонду одержувачів бюджетних коштів , доповнивши цифрою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ого фонду одержувачів бюджетних коштів , капітальні витрати доповнивши цифрою 1, поточні витрати доповнивши цифрою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зультат виконання кошторису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гальний  фонд виконкому , без доповнення цифр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еціальний фонд виконкому , доповнивши  цифрою 1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spacing w:before="57" w:after="57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альний  фонд , по середній заробітній платі працівника під час мобілізації , доповнивши цифрою 1 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17">
    <w:name w:val="ДинТекстОбыч"/>
    <w:basedOn w:val="Normal"/>
    <w:qFormat/>
    <w:pPr>
      <w:widowControl w:val="false"/>
      <w:autoSpaceDE w:val="false"/>
      <w:jc w:val="center"/>
    </w:pPr>
    <w:rPr>
      <w:rFonts w:cs="Arial"/>
      <w:bCs/>
      <w:sz w:val="28"/>
      <w:szCs w:val="28"/>
    </w:rPr>
  </w:style>
  <w:style w:type="paragraph" w:styleId="2">
    <w:name w:val="Знак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/>
    <w:rPr/>
  </w:style>
  <w:style w:type="paragraph" w:styleId="Style20">
    <w:name w:val="заголов"/>
    <w:basedOn w:val="Normal"/>
    <w:qFormat/>
    <w:pPr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2:00Z</dcterms:created>
  <dc:creator>11</dc:creator>
  <dc:description/>
  <dc:language>en-US</dc:language>
  <cp:lastModifiedBy/>
  <cp:lastPrinted>2017-01-31T15:55:00Z</cp:lastPrinted>
  <dcterms:modified xsi:type="dcterms:W3CDTF">2017-02-03T12:47:46Z</dcterms:modified>
  <cp:revision>26</cp:revision>
  <dc:subject/>
  <dc:title>НАКАЗ</dc:title>
</cp:coreProperties>
</file>