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015133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.09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66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  <w:lang w:val="uk-UA" w:bidi="ar-SA"/>
        </w:rPr>
      </w:pPr>
      <w:r>
        <w:rPr>
          <w:szCs w:val="28"/>
          <w:lang w:val="uk-UA" w:bidi="ar-SA"/>
        </w:rPr>
        <w:t xml:space="preserve">Про підготовку та відзначення </w:t>
      </w:r>
    </w:p>
    <w:p>
      <w:pPr>
        <w:pStyle w:val="Heading3"/>
        <w:rPr>
          <w:szCs w:val="28"/>
          <w:lang w:val="uk-UA" w:bidi="ar-SA"/>
        </w:rPr>
      </w:pPr>
      <w:r>
        <w:rPr>
          <w:szCs w:val="28"/>
          <w:lang w:val="uk-UA" w:bidi="ar-SA"/>
        </w:rPr>
        <w:t xml:space="preserve">300-річчя заснування </w:t>
      </w:r>
    </w:p>
    <w:p>
      <w:pPr>
        <w:pStyle w:val="Heading3"/>
        <w:rPr>
          <w:szCs w:val="28"/>
          <w:lang w:val="uk-UA" w:bidi="ar-SA"/>
        </w:rPr>
      </w:pPr>
      <w:r>
        <w:rPr>
          <w:szCs w:val="28"/>
          <w:lang w:val="uk-UA" w:bidi="ar-SA"/>
        </w:rPr>
        <w:t>Олешківської Січі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станови Верховної Ради України від 12 травня 2011 року № 3321-VI „Про відзначення на державному рівні 300-річчя </w:t>
      </w:r>
      <w:r>
        <w:rPr>
          <w:sz w:val="28"/>
          <w:szCs w:val="28"/>
          <w:lang w:val="uk-UA" w:bidi="ar-SA"/>
        </w:rPr>
        <w:t>заснування Олешківської Січі</w:t>
      </w:r>
      <w:r>
        <w:rPr>
          <w:sz w:val="28"/>
          <w:szCs w:val="28"/>
          <w:lang w:val="uk-UA"/>
        </w:rPr>
        <w:t>", а також згідно з дорученням Прем'єр-міністра України від 21 травня 2011 року № 25104/1/1-11 та згідно з рішенням сесії міської ради від 15 грудня 2006 року №142/12 „Про міську Програму розвитку Українського козацтва на 2007-2011 роки”, з метою здійснення військово-патріотичного виховання молоді, керуючись пунктом 19 частини 4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Затвердити оргкомітет по підготовці та відзначенню 300-річчя заснування Олешківської Січі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заходи, присвячені 300-річчю заснування </w:t>
      </w:r>
      <w:r>
        <w:rPr>
          <w:sz w:val="28"/>
          <w:szCs w:val="28"/>
          <w:lang w:val="uk-UA" w:bidi="ar-SA"/>
        </w:rPr>
        <w:t>Олешківської Січі</w:t>
      </w:r>
      <w:r>
        <w:rPr>
          <w:sz w:val="28"/>
          <w:szCs w:val="28"/>
          <w:lang w:val="uk-UA"/>
        </w:rPr>
        <w:t xml:space="preserve">  (додаю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left="4248" w:right="0"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ind w:left="4248" w:right="0" w:firstLine="708"/>
        <w:jc w:val="left"/>
        <w:rPr/>
      </w:pPr>
      <w:r>
        <w:rPr/>
      </w:r>
    </w:p>
    <w:p>
      <w:pPr>
        <w:pStyle w:val="TextBody"/>
        <w:ind w:left="4248" w:right="0" w:firstLine="708"/>
        <w:jc w:val="left"/>
        <w:rPr/>
      </w:pPr>
      <w:r>
        <w:rPr/>
      </w:r>
    </w:p>
    <w:p>
      <w:pPr>
        <w:pStyle w:val="TextBody"/>
        <w:ind w:left="4248" w:right="0" w:firstLine="708"/>
        <w:jc w:val="left"/>
        <w:rPr/>
      </w:pPr>
      <w:r>
        <w:rPr/>
      </w:r>
    </w:p>
    <w:p>
      <w:pPr>
        <w:pStyle w:val="10"/>
        <w:numPr>
          <w:ilvl w:val="8"/>
          <w:numId w:val="2"/>
        </w:numPr>
        <w:ind w:left="424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10"/>
        <w:numPr>
          <w:ilvl w:val="8"/>
          <w:numId w:val="2"/>
        </w:numPr>
        <w:ind w:left="424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9.2011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66-р</w:t>
      </w:r>
    </w:p>
    <w:p>
      <w:pPr>
        <w:pStyle w:val="Heading6"/>
        <w:ind w:left="4248" w:right="0" w:firstLine="708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заходів, присвячених 300-річчю заснування Олешківської Сі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ський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>– начальник відділу у справах сім’ї та молоді, заступник голови оргкомітету;</w:t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о Ю.В.</w:t>
        <w:tab/>
        <w:t>- начальник відділу освіти;</w:t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left="0" w:right="0" w:hanging="0"/>
        <w:jc w:val="both"/>
        <w:rPr/>
      </w:pPr>
      <w:r>
        <w:rPr>
          <w:szCs w:val="28"/>
          <w:lang w:val="uk-UA"/>
        </w:rPr>
        <w:t>Гришина О.Ф.</w:t>
        <w:tab/>
        <w:tab/>
        <w:t>- начальник відділу взаємодії з правоохорон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органами, політичними партіями, громадськ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рганізаціями та засобами масової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тросова І.О.</w:t>
        <w:tab/>
        <w:tab/>
        <w:t>- начальник відділу культури та туриз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горний В.П.</w:t>
        <w:tab/>
        <w:tab/>
        <w:t>– начальник відділу міського господарства;</w:t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овська О.Я.</w:t>
        <w:tab/>
        <w:t xml:space="preserve"> – методист методичного кабінету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гданець М.В.</w:t>
        <w:tab/>
        <w:tab/>
        <w:t>- отаман Каховського козачого товариства (за згодою);</w:t>
      </w:r>
    </w:p>
    <w:p>
      <w:pPr>
        <w:pStyle w:val="Style1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05" w:right="0" w:hanging="2805"/>
        <w:rPr/>
      </w:pPr>
      <w:r>
        <w:rPr>
          <w:sz w:val="28"/>
          <w:szCs w:val="28"/>
          <w:lang w:val="uk-UA"/>
        </w:rPr>
        <w:t>Семенов М.А.</w:t>
      </w: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отаман Каховського окремого полку ім. І.Сірка (за згодою);</w:t>
      </w:r>
    </w:p>
    <w:p>
      <w:pPr>
        <w:pStyle w:val="Normal"/>
        <w:ind w:left="2805" w:right="0" w:hanging="28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5" w:right="0" w:hanging="28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ченко О.А.</w:t>
        <w:tab/>
        <w:t>- отаман Каховського козачого куреня Усть-Азовського козачого полку (за згодою).</w:t>
      </w:r>
    </w:p>
    <w:p>
      <w:pPr>
        <w:pStyle w:val="10"/>
        <w:numPr>
          <w:ilvl w:val="8"/>
          <w:numId w:val="2"/>
        </w:numPr>
        <w:ind w:left="424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10"/>
        <w:numPr>
          <w:ilvl w:val="8"/>
          <w:numId w:val="2"/>
        </w:numPr>
        <w:ind w:left="424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9.2011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66-р</w:t>
      </w:r>
    </w:p>
    <w:p>
      <w:pPr>
        <w:pStyle w:val="Heading6"/>
        <w:ind w:left="4248" w:right="0" w:firstLine="708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ХО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і 300-річчю заснування Олешківської Сі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14"/>
        <w:gridCol w:w="2907"/>
        <w:gridCol w:w="253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заход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,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 та місце провед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в бібліотеках та навчальних закладах міста тематичні книжкові виставки, тематичні полиці, присвячені 300-річчю заснування Олешківської Січі, діяльності її кошового отамана Кость Гордієн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0., 2011 р., міська бібліотека, шкільні бібліоте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 Ю.В., Круковська О.Я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ематичні уроки та класні години з тем - “Січ в Оле шках” та “До 300-річчя Олешківської Січі”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ротягом жовтня 2011 року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 Ю.В., Круковська О.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орядкувати територію біля пам’ятника гетьману Богдану Ружинськом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10.,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міста (біля пам’ятника гетьману Б.Ружинськом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Д.В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стосовно заходів, присвячених 300-річчю заснування Олешківської Січі на засіданні міської координаційної ради з питань розвитку Українського козацтв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 р., 15:00, міськвиконком, каб. 401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, Зубков В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зяти участь в урочистостях, присвячених 300-річчю заснування Олешківської Січ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10.2011 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Цюрупинсь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, Огданець М.В. (за згодою), Семенов М.А. (за згодою), Кабаченко О.А. (за згодо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 участю козацьких організацій національно-патріотичні заходи, тематичні виставки, творчі зустрічі, спрямовані на виховання у молоді шанобливого ставлення до героїчного минулого українського народ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вересня-грудня 2011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, Матросова І.О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 Ю.В., Круковська О.Я. Огданець М.В. (за згодою), Семенов М.А. (за згодою), Кабаченко О.А. (за згодо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овувати мандрівки козаків та козачат по історичних місцях України, що пов’язані з історією Українського козац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вересня-грудня 2011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убков В.А., Остроумова Л.М., Огданець М.В. (за згодою); Семенов М.А. (за згодою), Кабаченко О.А. (за згодо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езпечити висвітлення у засобах масової інформації та на офіційному сайті міста заходів з відзначення в місті 300-річчя заснування Олешківської Січ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жовтня-грудня 2011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 О.Ф., козачі громадські організації міста . (за згодою)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  <w:tab/>
        <w:tab/>
        <w:tab/>
        <w:tab/>
        <w:t>Чернявський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1</cp:lastModifiedBy>
  <cp:lastPrinted>2011-09-28T13:13:00Z</cp:lastPrinted>
  <dcterms:modified xsi:type="dcterms:W3CDTF">2009-04-21T12:20:00Z</dcterms:modified>
  <cp:revision>87</cp:revision>
  <dc:subject/>
  <dc:title> </dc:title>
</cp:coreProperties>
</file>