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589759552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sz w:val="16"/>
          <w:lang w:val="uk-UA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rFonts w:ascii="Antiqua;Corbel" w:hAnsi="Antiqua;Corbel" w:cs="Antiqua;Corbel"/>
          <w:spacing w:val="140"/>
          <w:sz w:val="32"/>
        </w:rPr>
      </w:pPr>
      <w:r>
        <w:rPr>
          <w:sz w:val="32"/>
          <w:lang w:val="uk-UA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  <w:shd w:fill="FFFFFF" w:val="clear"/>
              </w:rPr>
              <w:t>14.02.2017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хвалення проекту змін до ріш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міської ради від 28.03.2013 № 746/40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 і спорту в м. Каховці н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13-2017 роки” на 2017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реалізації основних напрямків державної політики у сфері фізичної культури і спорту в місті, згідно з рішенням сесії міської ради від 22.12.2016 року № 446/26 “Про міський бюджет на 2017 рік”, керуючись статтею 27 Закону України “Про місцеве самоврядування в Україні”, виконком міської ради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Схвалити проект змін до рішення сесії міської ради від 28.03.2013 року № 746/40 “Про Програму розвитку фізичної культури і спорту в м. Каховці на 2013-2017 роки” на 2017 рік</w:t>
      </w:r>
      <w:r>
        <w:rPr>
          <w:bCs/>
          <w:sz w:val="26"/>
          <w:szCs w:val="26"/>
          <w:lang w:val="uk-UA"/>
        </w:rPr>
        <w:t>, а саме в розділі</w:t>
      </w:r>
      <w:r>
        <w:rPr>
          <w:sz w:val="26"/>
          <w:szCs w:val="26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7 рік викласти у наступній редакції: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63"/>
        <w:gridCol w:w="1926"/>
        <w:gridCol w:w="1982"/>
        <w:gridCol w:w="2023"/>
      </w:tblGrid>
      <w:tr>
        <w:trPr>
          <w:trHeight w:val="39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спортивних споруд (утримання спортивного комбінату “Олімпійський”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2,7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7,7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навчально-тренувальних зборів і змагань та заходів (олімпійські види спорту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 і змагань та заходів (неолімпійські види спорт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Федченка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А.Дяченко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7-02-09T16:55:00Z</cp:lastPrinted>
  <dcterms:modified xsi:type="dcterms:W3CDTF">2017-02-09T08:16:00Z</dcterms:modified>
  <cp:revision>2</cp:revision>
  <dc:subject/>
  <dc:title> </dc:title>
</cp:coreProperties>
</file>