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64715613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2.2017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ої ради з питань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та спорту п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ab/>
        <w:t>З метою забезпечення реалізації в місті державної політики з питань розвитку фізичної культури та спорту, в зв’язку з кадровими змінами та рішенням міської координаційної ради з питань розвитку фізичної культури та спорту при виконавчому комітеті міської ради (протокол № 1 від 02.02.2017), керуючись статтями 32, 52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ункту 2 рішення виконавчого комітету міської ради  від 12.04.2016 № 102 “Про Положення та склад міської координаційної ради з питань розвитку фізичної культури та спорту при виконавчому комітеті міської ради”, а саме: вивести зі складу міської координаційної ради з питань розвитку фізичної культури та спорту при виконавчому комітеті Філіпчука Павла Ігоре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6"/>
        <w:szCs w:val="2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7">
    <w:name w:val="WW8Num3z7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lang w:val="uk-UA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5:00Z</dcterms:created>
  <dc:creator>user</dc:creator>
  <dc:description/>
  <dc:language>en-US</dc:language>
  <cp:lastModifiedBy>user</cp:lastModifiedBy>
  <cp:lastPrinted>2017-02-14T08:22:00Z</cp:lastPrinted>
  <dcterms:modified xsi:type="dcterms:W3CDTF">2017-01-16T11:40:00Z</dcterms:modified>
  <cp:revision>9</cp:revision>
  <dc:subject/>
  <dc:title> </dc:title>
</cp:coreProperties>
</file>