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45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573725" r:id="rId2"/>
        </w:object>
      </w:r>
      <w:r>
        <w:rPr/>
        <w:t>КАХОВСЬКА МІСЬКА РАДА</w:t>
      </w:r>
    </w:p>
    <w:p>
      <w:pPr>
        <w:pStyle w:val="Normal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Times New Roman"/>
          <w:i w:val="false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5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2.2017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8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проект </w:t>
      </w:r>
      <w:r>
        <w:rPr>
          <w:sz w:val="28"/>
          <w:szCs w:val="28"/>
          <w:lang w:val="uk-UA" w:eastAsia="zh-CN" w:bidi="ar-SA"/>
        </w:rPr>
        <w:t>змін та доповнень</w:t>
      </w:r>
      <w:r>
        <w:rPr>
          <w:sz w:val="26"/>
          <w:szCs w:val="26"/>
          <w:lang w:val="uk-UA" w:eastAsia="zh-CN" w:bidi="ar-SA"/>
        </w:rPr>
        <w:t xml:space="preserve"> до рішення </w:t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14.11.2016 № 301 </w:t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“</w:t>
      </w:r>
      <w:r>
        <w:rPr>
          <w:b w:val="false"/>
          <w:sz w:val="26"/>
          <w:szCs w:val="26"/>
          <w:lang w:val="uk-UA" w:eastAsia="zh-CN" w:bidi="ar-SA"/>
        </w:rPr>
        <w:t xml:space="preserve">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 xml:space="preserve">“Стипендії міської </w:t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ради для обдарованої молоді”</w:t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ішення </w:t>
      </w:r>
      <w:r>
        <w:rPr>
          <w:sz w:val="26"/>
          <w:szCs w:val="26"/>
          <w:lang w:val="uk-UA" w:eastAsia="zh-CN" w:bidi="ar-SA"/>
        </w:rPr>
        <w:t>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14.11.2016 № 301 “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, згідно з рішенням комісії по призначенню персональних стипендій Каховської міської ради для обдарованої молоді на 2017 рік (протокол № 1 від 14.12.2016) та з</w:t>
      </w:r>
      <w:r>
        <w:rPr>
          <w:sz w:val="26"/>
          <w:szCs w:val="26"/>
          <w:lang w:val="uk-U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/>
        </w:rPr>
        <w:t>подальшого їх творчого розвитку, керуючись Декларацією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 та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 xml:space="preserve">1. Схвалити проект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мін та доповнень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до рішення сесії міської ради від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14.11.2016 № 301 “Про 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міську </w:t>
      </w:r>
      <w:r>
        <w:rPr>
          <w:sz w:val="26"/>
          <w:szCs w:val="26"/>
          <w:lang w:val="uk-UA" w:eastAsia="zh-CN" w:bidi="ar-SA"/>
        </w:rPr>
        <w:t xml:space="preserve">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я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, а саме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1)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розділ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V. “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Фінансове забезпечення Програм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викласти у наступній редакції: “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  <w:lang w:val="uk-UA"/>
        </w:rPr>
        <w:t>Фінансування Програми передбачає залучення бюджетних коштів в межах видатків, передбачених міським бюджетом на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(в тому числі на Посвідчення для стипендіатів, фоторамки та квіти) та засвідчення особистих досягнень кращих представників обдарованої молоді міста”;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574"/>
        <w:gridCol w:w="1805"/>
        <w:gridCol w:w="2239"/>
        <w:gridCol w:w="2624"/>
      </w:tblGrid>
      <w:tr>
        <w:trPr>
          <w:trHeight w:val="908" w:hRule="atLeas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Орієнтований обсяг в міському бюджеті (в грн.) на одного чоловіка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Всього з міського бюджету (в грн.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Стипендія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(в грн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Посвідчення, фоторамки, квіти (в грн.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Освіт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10,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220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ультур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10,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220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Спорт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10,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220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Молодіжна політик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10,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4220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Ліцей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0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10,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110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>2) пункт 3.3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VIІ. “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sz w:val="26"/>
          <w:szCs w:val="26"/>
          <w:lang w:val="uk-UA"/>
        </w:rPr>
        <w:t>3.3. Органи, які висувають кандидатів на здобуття Стипендії, подають щороку до 01 грудня такі документи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- клопотання (на кожного номінанта окремо) про призначення Стипендії на ім'я голови комісії по призначенню стипендій Каховської міської ради для обдарованої молоді на наступний рік (в паперовому та електронному вигляді)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- розгорнуту характеристику (в паперовому та електронному виді) канди</w:t>
      </w:r>
      <w:r>
        <w:rPr>
          <w:sz w:val="26"/>
          <w:szCs w:val="26"/>
          <w:lang w:val="uk-UA"/>
        </w:rPr>
        <w:t xml:space="preserve">дата на призначення </w:t>
      </w:r>
      <w:r>
        <w:rPr>
          <w:b w:val="false"/>
          <w:bCs w:val="false"/>
          <w:sz w:val="26"/>
          <w:szCs w:val="26"/>
          <w:lang w:val="uk-UA"/>
        </w:rPr>
        <w:t>С</w:t>
      </w:r>
      <w:r>
        <w:rPr>
          <w:sz w:val="26"/>
          <w:szCs w:val="26"/>
          <w:lang w:val="uk-UA"/>
        </w:rPr>
        <w:t>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</w:t>
      </w:r>
      <w:r>
        <w:rPr>
          <w:b w:val="false"/>
          <w:bCs w:val="false"/>
          <w:sz w:val="26"/>
          <w:szCs w:val="26"/>
          <w:lang w:val="uk-UA"/>
        </w:rPr>
        <w:t>тькові, дата народження, домашня адреса, номер контактного телефону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- відомості про наукові, навчальні, культурні, спортивні, громадські та інші досягнення осіб, які висуваються на здобуття Стипендії; копії дипломів, грамот, протоколів змагань (турнірів), подяк, які засвідчують перемогу (І-ІІІ місце) або участь кандидата на стипендію на Регіональних, Всеукраїнських та Міжнародних олімпіадах, конкурсах, (конкурсах-захисту), турнірах, змаганнях, фестивалях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виставках, вернісажах</w:t>
      </w:r>
      <w:r>
        <w:rPr>
          <w:b w:val="false"/>
          <w:bCs w:val="false"/>
          <w:sz w:val="26"/>
          <w:szCs w:val="26"/>
          <w:lang w:val="uk-UA"/>
        </w:rPr>
        <w:t xml:space="preserve"> тощо. В окремих випадках (в номінації “Культура”) в заходах, як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мають статус з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аходів, що проводяться Управлінням культури Херсонської обласної державної адміністрації</w:t>
      </w:r>
      <w:r>
        <w:rPr>
          <w:b w:val="false"/>
          <w:bCs w:val="false"/>
          <w:sz w:val="26"/>
          <w:szCs w:val="26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- копія паспорта (у разі його відсутності - копія свідоцтва про народження та довідка про місце проживання; у разі надання копії електронного паспорту - обов'язково довідка про місце проживання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- фото номінанта в електронному вигляд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Документи на участь у Конкурсі на отримання персональної стипендію Каховської міської ради для обдарованої молоді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одаються до відділу у справах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олоді та спорту Каховської місь</w:t>
      </w:r>
      <w:r>
        <w:rPr>
          <w:sz w:val="26"/>
          <w:szCs w:val="26"/>
          <w:lang w:val="uk-UA"/>
        </w:rPr>
        <w:t xml:space="preserve">кої ради, яка готує їх на розгляд Комісії </w:t>
      </w:r>
      <w:r>
        <w:rPr>
          <w:b w:val="false"/>
          <w:sz w:val="26"/>
          <w:szCs w:val="26"/>
          <w:lang w:val="uk-UA" w:eastAsia="zh-CN" w:bidi="ar-SA"/>
        </w:rPr>
        <w:t>по призначенню персональних стипендій Каховської міської ради для обдарованої молод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2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Місцезнаходження відділу у справах молоді та спорту Каховської міської ради: 74800, Херсонська область, місто Каховка, вулиця Панкеєвська, 6, кабінет 312, телефон 4 13 53. Електрона адреса відділу: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  <w:shd w:fill="auto" w:val="clear"/>
            <w:lang w:val="uk-UA" w:eastAsia="hi-IN" w:bidi="hi-IN"/>
          </w:rPr>
          <w:t>molodsport.kah@ukr.net</w:t>
        </w:r>
      </w:hyperlink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.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  <w:t>3) пункт 4.3.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4.3. Стипендія виплачується щорічно в червні напередодні святкування Дня молоді, з врученням номінантам “Посвідчення стипендіата персональної стипендії міської ради для обдарованої молоді”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>2. Доручити підготувати відповідний проект рішення міської ради відділу у справах молоді та спорту (Зубков В.А.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3. Контроль за виконанням даного рішення покласти на першого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5"/>
      <w:footerReference w:type="default" r:id="rId6"/>
      <w:type w:val="nextPage"/>
      <w:pgSz w:w="11906" w:h="16838"/>
      <w:pgMar w:left="1417" w:right="567" w:gutter="0" w:header="794" w:top="1070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lodsport.kah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>Отдел Молодёжи</cp:lastModifiedBy>
  <cp:lastPrinted>2017-01-30T17:00:00Z</cp:lastPrinted>
  <dcterms:modified xsi:type="dcterms:W3CDTF">2011-04-12T06:11:00Z</dcterms:modified>
  <cp:revision>252</cp:revision>
  <dc:subject/>
  <dc:title>  </dc:title>
</cp:coreProperties>
</file>