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072151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2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Корсуна А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Корсуна Андрія Анатолій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ів зовнішньої  реклами на землях Каховської міської ради, узгодженого з утримувачами інженерних комунікацій, Державтоінспекцією,  відділом містобудування та архітектури  Каховської міської ради та іншими зацікавленими органами терміном на 5 років фізичній особі-підприємцю Корсуну Андрію Анатолійовичу двох рекламних засобів  (біллбордів) розмірами по 6200 × 3235 мм кожний  на перехресті  Чаплинського шосе та вул. Південної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