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9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59959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2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31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ів насосним стан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службову записку начальника  відділу економіки, комунального майна та землі Каховської міської ради на ім’я міського голо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своїти адресні номера будівлям насосних станцій, які належать Каховській міській раді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удівлі НС № 1 (район житлового будинку по вул. Миру, 8) присвоїти адресу: вул. Миру, 8 “а”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удівлі КНС № 4 (район громадського будинку по вул. Айвазовського, 4) присвоїти адресу: вул. Айвазовського, 4 “б”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будівлі НС № 2 (район житлового будинку по вул. Мелітопольській, 36) присвоїти адресу: вул. Мелітопольська, 36 “б”.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екомендувати  власникам встановити номерний знак  на вказаних будівлях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