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163967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before="240" w:after="120"/>
        <w:ind w:left="570" w:right="0" w:hanging="525"/>
        <w:jc w:val="left"/>
        <w:rPr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/>
          <w:color w:val="000000"/>
          <w:sz w:val="28"/>
          <w:szCs w:val="28"/>
          <w:u w:val="single"/>
          <w:lang w:val="uk-UA"/>
        </w:rPr>
        <w:t>14.02.2017</w:t>
      </w:r>
      <w:r>
        <w:rPr>
          <w:rFonts w:eastAsia="Liberation Serif;Times New Roman" w:cs="Liberation Serif;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Liberation Serif;Times New Roman" w:cs="Liberation Serif;Times New Roman"/>
          <w:color w:val="000000"/>
          <w:sz w:val="28"/>
          <w:szCs w:val="28"/>
          <w:u w:val="none"/>
          <w:lang w:val="uk-UA"/>
        </w:rPr>
        <w:t xml:space="preserve">                                  </w:t>
      </w:r>
      <w:r>
        <w:rPr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color w:val="000000"/>
          <w:sz w:val="28"/>
          <w:szCs w:val="28"/>
          <w:u w:val="single"/>
          <w:lang w:val="uk-UA"/>
        </w:rPr>
        <w:t>№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году ..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а діє від свого імені та ві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мені малолітньої 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 неповнолітньому ..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ий діє за згодою матері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нотаріальне посвідченн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говору купівлі — продажу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втомобіля та зняття його з облік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представлені заяви ..., яка діє від свого імені та від імені малолітньої доньки ..., ... р.н., і неповнолітнього ..., ... р.н., який діє за згодою матері, та документи на нотаріальне посвідчення договору купівлі — продажу автомобіля і зняття його з обліку, виконком міської ради встанови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..., малолітня ..., ... р.н., та неповнолітній ..., ... р.н. є співвласниками по 1/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uk-UA"/>
        </w:rPr>
        <w:t>частці автомобі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ар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FIA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одель </w:t>
      </w:r>
      <w:r>
        <w:rPr>
          <w:rFonts w:cs="Times New Roman" w:ascii="Times New Roman" w:hAnsi="Times New Roman"/>
          <w:sz w:val="26"/>
          <w:szCs w:val="26"/>
          <w:lang w:val="en-US"/>
        </w:rPr>
        <w:t>ALBEA</w:t>
      </w:r>
      <w:r>
        <w:rPr>
          <w:rFonts w:cs="Times New Roman" w:ascii="Times New Roman" w:hAnsi="Times New Roman"/>
          <w:sz w:val="26"/>
          <w:szCs w:val="26"/>
          <w:lang w:val="uk-UA"/>
        </w:rPr>
        <w:t>, випуску 20</w:t>
      </w:r>
      <w:r>
        <w:rPr>
          <w:rFonts w:cs="Times New Roman" w:ascii="Times New Roman" w:hAnsi="Times New Roman"/>
          <w:sz w:val="26"/>
          <w:szCs w:val="26"/>
          <w:lang w:val="en-US"/>
        </w:rPr>
        <w:t>0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, шасі (кузов, рама, коляска) №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б'єм двигуна —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01368 </w:t>
      </w:r>
      <w:r>
        <w:rPr>
          <w:rFonts w:cs="Times New Roman" w:ascii="Times New Roman" w:hAnsi="Times New Roman"/>
          <w:sz w:val="26"/>
          <w:szCs w:val="26"/>
          <w:lang w:val="uk-UA"/>
        </w:rPr>
        <w:t>куб. см В, колір — синій, тип ТЗ — седан, реєстраційний № ..., зареєстрований Новокаховським МРЕВ ДАІ Херсонської області 17 листопада 2006 року, згідно зі свідоцтвами про право на спадщину за законом, серія та номер: ..., ..., ... від ... року, виданими державним нотаріусом Каховської міської державної нотаріальної контори Херсонської області Гладушко К.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та згідно зі свідоцтвом про реєстрацію транспортного засобу від 12 липня 2016 року відповідно до якого реєстраційний номер автомобіля змінено на № ..., власником зазначено ..., а співвласниками малолітню ..., ... р.н., та неповнолітнього ..., ... р.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..., яка діє від свого імені та від імені малолітньої доньки ..., ... р.н., і  неповнолітній ..., ... р.н., який діє за згодою матері, звернулись з заявами про надання згоди на нотаріальне посвідчення договору купівлі — продажу автомобіля та зняття його з обліку, де ..., неповнолітній ..., ... р.н., та малолітня ..., ... р.н. є співвласниками по 1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част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і автомобіля кожний. </w:t>
      </w:r>
    </w:p>
    <w:p>
      <w:pPr>
        <w:pStyle w:val="Normal"/>
        <w:ind w:left="0" w:right="-5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ходячи з вищезазначеного та керуючись ст. ст. 176, 177 Сімейного кодексу України, ст. 17 Закону України “Про охорону дитинства”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Дати згоду </w:t>
      </w:r>
      <w:r>
        <w:rPr>
          <w:rFonts w:cs="Times New Roman" w:ascii="Times New Roman" w:hAnsi="Times New Roman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, яка діє від свого імені та від імені малолітньої доньки ..., ... р.н., і неповнолітньому ..., ... р.н., який діє за згодою матері, на нотаріальне посвідчення договору купівлі — продажу автомобіля мар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FIAT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мод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ALBE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, випуску 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0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року, шасі (кузов, рама, коляска) №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об'єм двигуна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01368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куб. см В, колір — синій, тип ТЗ — седан, реєстраційний № ..., зареєстрований Новокаховським МРЕВ ДАІ Херсонської області 17 листопада 2006 року та  12 липня 2016 року, реєстраційний номер автомобіля змінено на № ..., власником зазначено ..., а співвласниками малолітню ..., ... р.н., та неповнолітнього ..., ... р.н. та зняття його з облік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2. Дати згоду ... на підписання договору купівлі — продажу автомобіля мар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FIAT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мод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ALBE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, випуску 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0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року, шасі (кузов, рама, коляска) №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об'єм двигуна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01368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куб. см В, колір — синій, тип ТЗ — седан, реєстраційний № ..., зареєстрований Новокаховським МРЕВ ДАІ Херсонської області 17 листопада 2006 року та  12 липня 2016 року, реєстраційний номер автомобіля змінено на № ... та зняття його з обліку від імені малолітньої доньки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Зобов’яза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неповнолітнього  ...,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р.н., який діє за згодою матері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дати органу опіки та піклування в термін до 01 липня 2017 року інформацію про нотаріальн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посвідчення договору купівлі — продажу автомобіля мар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FIAT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мод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ALBE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, випуску 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0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року, шасі (кузов, рама, коляска) №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об'єм двигуна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01368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куб. см В, колір — синій, тип ТЗ — седан, реєстраційний № ..., зареєстрований Новокаховським МРЕВ ДАІ Херсонської області 17 листопада 2006 року та  12 липня 2016 року, реєстраційний номер автомобіля змінено на № ... та зняття з обліку вищезазначеного автомобіл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Ко</w:t>
      </w:r>
      <w:r>
        <w:rPr>
          <w:rFonts w:cs="Times New Roman" w:ascii="Times New Roman" w:hAnsi="Times New Roman"/>
          <w:sz w:val="26"/>
          <w:szCs w:val="26"/>
        </w:rPr>
        <w:t>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21"/>
        <w:tabs>
          <w:tab w:val="clear" w:pos="744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44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 xml:space="preserve">      </w:t>
        <w:tab/>
        <w:t xml:space="preserve">             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456" w:footer="72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44" w:leader="none"/>
      </w:tabs>
    </w:pPr>
    <w:rPr>
      <w:sz w:val="28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0:00Z</dcterms:created>
  <dc:creator>k-201</dc:creator>
  <dc:description/>
  <dc:language>en-US</dc:language>
  <cp:lastModifiedBy/>
  <cp:lastPrinted>2017-02-03T11:20:00Z</cp:lastPrinted>
  <dcterms:modified xsi:type="dcterms:W3CDTF">2017-02-16T06:41:43Z</dcterms:modified>
  <cp:revision>30</cp:revision>
  <dc:subject/>
  <dc:title/>
</cp:coreProperties>
</file>