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5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767440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240" w:after="120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14.02.2017</w:t>
      </w:r>
      <w:r>
        <w:rPr>
          <w:rFonts w:eastAsia="Liberation Serif;Times New Roman" w:cs="Liberation Serif;Times New Roman"/>
          <w:color w:val="000000"/>
          <w:sz w:val="28"/>
          <w:szCs w:val="28"/>
          <w:u w:val="none"/>
        </w:rPr>
        <w:t xml:space="preserve">                                   </w:t>
      </w:r>
      <w:r>
        <w:rPr>
          <w:color w:val="000000"/>
          <w:sz w:val="28"/>
          <w:szCs w:val="28"/>
          <w:u w:val="none"/>
        </w:rPr>
        <w:t xml:space="preserve">м. Каховка                                           </w:t>
      </w:r>
      <w:r>
        <w:rPr>
          <w:color w:val="000000"/>
          <w:sz w:val="28"/>
          <w:szCs w:val="28"/>
          <w:u w:val="single"/>
        </w:rPr>
        <w:t>№48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згоду ...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іальне посвідчення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дарування 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ежної їй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/5 частки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ир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ім’я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...</w:t>
      </w:r>
    </w:p>
    <w:p>
      <w:pPr>
        <w:pStyle w:val="Normal"/>
        <w:spacing w:lineRule="auto" w:line="240"/>
        <w:ind w:left="570" w:right="0" w:hanging="525"/>
        <w:jc w:val="left"/>
        <w:rPr/>
      </w:pPr>
      <w:r>
        <w:rPr/>
      </w:r>
    </w:p>
    <w:p>
      <w:pPr>
        <w:pStyle w:val="Normal"/>
        <w:spacing w:lineRule="auto" w:line="240"/>
        <w:ind w:left="570" w:right="0" w:hanging="5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ої їй 1/5 частки квартири № ... по вул. ..., ... у м. Каховці Херсонської області на ім’я ..., виконком міської ради встановив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uk-UA"/>
        </w:rPr>
        <w:t>є власником 1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и квартири № ... по вул. ..., ... у м. Каховці Херсонської області згідно зі свідоцтвом про право власності, виданого виконавчим комітетом міської Ради народних депутатів згідно з розпорядженням (наказом) №... від 11.08.1997 року та договором про поділ нерухомого майна (квартири), що є спільною сумісною власністю, серія та номер: ... №..., виданим 08.10.2012 року, посвідченого приватним нотаріусом Каховського районного нотаріального округу Херсонської області Тоткало О.А., за реєстром №..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..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лась з заявою щодо надання згоди на нотаріальне посвідчення договору дарування належної їй 1/5 частки квартири № ... по вул. ..., ... у м. Каховці Херсонської області на ім’я ... за наявності користувачів малолітніх дітей: ..., ... р.н. та ..., ... р.н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>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ої їй 1/5 частки квартири № ... по вул. ..., ... у м. Каховці Херсонської області на ім’я ... за наявності користувачів малолітніх дітей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і ..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пня 2017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договору дарування належної ... 1/5 частки квартири № ... по вул. ..., ... у м. Каховці Херсонської області на ім’я ... за наявності користувачів малолітніх дітей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1-30T11:12:00Z</cp:lastPrinted>
  <dcterms:modified xsi:type="dcterms:W3CDTF">2017-02-16T06:42:41Z</dcterms:modified>
  <cp:revision>8</cp:revision>
  <dc:subject/>
  <dc:title/>
</cp:coreProperties>
</file>