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188366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before="240" w:after="120"/>
        <w:ind w:left="570" w:right="0" w:hanging="525"/>
        <w:jc w:val="left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14.02.2017</w:t>
      </w:r>
      <w:r>
        <w:rPr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 </w:t>
      </w:r>
      <w:r>
        <w:rPr>
          <w:color w:val="000000"/>
          <w:sz w:val="28"/>
          <w:szCs w:val="28"/>
          <w:u w:val="none"/>
        </w:rPr>
        <w:t xml:space="preserve">м. Каховка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становлення оп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 дитиною, позбавле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аяву кандидата в опікуни ..., ... р.н., про призначення його опікуном над дитиною, позбавленою батьківського піклування, ..., ... р.н.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ати дитини ... позбавлена батьківських прав рішенням Каховського міськрайонного суду Херсонської області від ... року,</w:t>
      </w:r>
      <w:r>
        <w:rPr>
          <w:color w:val="000000"/>
          <w:sz w:val="28"/>
          <w:szCs w:val="28"/>
        </w:rPr>
        <w:t xml:space="preserve"> справа №</w:t>
      </w:r>
      <w:r>
        <w:rPr>
          <w:color w:val="000000"/>
          <w:sz w:val="28"/>
          <w:szCs w:val="28"/>
          <w:lang w:val="ru-RU"/>
        </w:rPr>
        <w:t>...</w:t>
      </w:r>
      <w:r>
        <w:rPr>
          <w:color w:val="000000"/>
          <w:sz w:val="28"/>
          <w:szCs w:val="28"/>
        </w:rPr>
        <w:t xml:space="preserve">, рішення набрало законної сили </w:t>
      </w:r>
      <w:r>
        <w:rPr>
          <w:color w:val="000000"/>
          <w:sz w:val="28"/>
          <w:szCs w:val="28"/>
          <w:lang w:val="ru-RU"/>
        </w:rPr>
        <w:t>03.01.2017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ості</w:t>
      </w:r>
      <w:r>
        <w:rPr>
          <w:color w:val="000000"/>
          <w:sz w:val="28"/>
          <w:szCs w:val="28"/>
          <w:lang w:val="ru-RU"/>
        </w:rPr>
        <w:t xml:space="preserve"> про батька</w:t>
      </w:r>
      <w:r>
        <w:rPr>
          <w:color w:val="000000"/>
          <w:sz w:val="28"/>
          <w:szCs w:val="28"/>
        </w:rPr>
        <w:t xml:space="preserve"> дитини </w:t>
      </w:r>
      <w:r>
        <w:rPr>
          <w:color w:val="000000"/>
          <w:sz w:val="28"/>
          <w:szCs w:val="28"/>
          <w:lang w:val="uk-UA"/>
        </w:rPr>
        <w:t>...</w:t>
      </w:r>
      <w:r>
        <w:rPr>
          <w:sz w:val="28"/>
          <w:szCs w:val="28"/>
        </w:rPr>
        <w:t xml:space="preserve"> записані згідно з частиною першою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, ... р.н., паспорт ..., виданий  Каховським РВ УМВС України в Херсонській області ... року, звернувся з заявою про призначення його опікуном малолітньої ..., ... р.н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а матеріальним забезпеченням та станом здоров’я має можливість утримувати і виховувати дитин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.. згідно з довідкою управління інформаційного забезпечення Міністерства внутрішніх справ України №.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  <w:lang w:val="uk-UA"/>
        </w:rPr>
        <w:t xml:space="preserve"> станом на ... року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 ... дає згоду на призначення її опікуном ..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ознайомлений зі станом здоров’я малолітньої ..., з обов’язками опікуна піклуватися про здоров’я підопічної дитини, створювати для неї належні умови проживання, контролювати навчання та поведінку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ина України ..., ... р.н., який проживає у м. Каховці Херсонської області по вул. ..., ..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uk-UA"/>
        </w:rPr>
        <w:t>кв. ... опікуном малолітньої ..., ... р.н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 Закону України “Про охорону дитинства”, ст. ст. 243, 244, 246, 247, 249 Сімейного кодексу України, ст. ст. 55, 58, 61-63, 67-72 Цивільного кодексу України, 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bCs w:val="false"/>
          <w:sz w:val="28"/>
          <w:szCs w:val="28"/>
          <w:lang w:val="uk-UA"/>
        </w:rPr>
        <w:t>”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ю дитину, позбавлену батьківського піклування, ..., ... р.н. під опіку ..., ... р.н., паспорт ..., виданий Каховським РВ УМВС України в Херсонській області ... року, який проживає у м. Каховці Херсонської області по вул. ..., ..., кв. ...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, який проживає у м. Каховці Херсонської області по вул. ..., ..., кв. ..., опікуном малолітньої ..., ... р.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ої ..., ... р.н., піклуватися про її здоров'я, контролювати навчання та поведінку дитин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ind w:left="2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7-01-30T14:27:00Z</cp:lastPrinted>
  <dcterms:modified xsi:type="dcterms:W3CDTF">2017-02-16T06:43:20Z</dcterms:modified>
  <cp:revision>18</cp:revision>
  <dc:subject/>
  <dc:title/>
</cp:coreProperties>
</file>