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114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08"/>
        <w:gridCol w:w="3224"/>
      </w:tblGrid>
      <w:tr>
        <w:trPr/>
        <w:tc>
          <w:tcPr>
            <w:tcW w:w="320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>27.01.2017</w:t>
            </w:r>
          </w:p>
        </w:tc>
        <w:tc>
          <w:tcPr>
            <w:tcW w:w="320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22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3-р</w:t>
            </w:r>
          </w:p>
        </w:tc>
      </w:tr>
    </w:tbl>
    <w:p>
      <w:pPr>
        <w:pStyle w:val="Normal"/>
        <w:spacing w:lineRule="auto" w:line="360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одноразової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матеріальної допомоги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На підставі протоколу № 3 від 20.01.2017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матеріальну допомогу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******, яка мешкає по вул.***************, на лікування у розмірі 2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****, який мешкає по вул.****************, на лікування у розмірі 5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****, яка мешкає по вул.*****************, на лікування у розмірі 5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*******************, яка мешкає по вул.***************, на лікування у розмірі 2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***, яка мешкає по вул.*******************, на лікування у розмірі 3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***, яка мешкає по вул.***************, на лікування у розмірі 3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*, яка мешкає по вул.************, на лікування у розмірі 5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****, який мешкає по вул.***************, на лікування у розмірі 2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******, який мешкає по вул.***************, на лікування у розмірі 2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, яка мешкає по вул.***********, на лікування у розмірі 5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, який мешкає по вул.************, на лікування у розмірі 2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, яка мешкає по вул.***********, на лікування у розмірі 5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, яка мешкає по вул.**********, на лікування у розмірі 2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, яка мешкає по вул.************,</w:t>
      </w:r>
      <w:bookmarkStart w:id="0" w:name="__DdeLink__2164_2123198387"/>
      <w:r>
        <w:rPr>
          <w:rFonts w:eastAsia="Mangal"/>
          <w:color w:val="000000"/>
          <w:sz w:val="28"/>
        </w:rPr>
        <w:t xml:space="preserve"> на лікування у розмірі 5</w:t>
      </w:r>
      <w:bookmarkEnd w:id="0"/>
      <w:r>
        <w:rPr>
          <w:rFonts w:eastAsia="Mangal"/>
          <w:color w:val="000000"/>
          <w:sz w:val="28"/>
        </w:rPr>
        <w:t>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, яка мешкає по пр.************** на лікування у розмірі 2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, яка мешкає по вул.************, на лікування у розмірі 8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, яка мешкає по вул.***********,  на лікування у розмірі 5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, яка мешкає по вул.*************, на лікування у розмірі 4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**, яка мешкає по вул.************, на лікування у розмірі 5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, яка мешкає по вул.************, на лікування у розмірі 5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, який  мешкає по вул.************ на лікування у розмірі 2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*, який  мешкає по вул.********** на лікування у розмірі 3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- ************, який  мешкає по вул.**************, </w:t>
      </w:r>
      <w:bookmarkStart w:id="1" w:name="__DdeLink__2450_723934161"/>
      <w:bookmarkEnd w:id="1"/>
      <w:r>
        <w:rPr>
          <w:rFonts w:eastAsia="Mangal"/>
          <w:color w:val="000000"/>
          <w:sz w:val="28"/>
        </w:rPr>
        <w:t>на лікування у розмірі 5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, яка мешкає по вул.**********, на лікування у розмірі 500 гривень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2. Управлінню праці та соціального захисту населення покриття витрат у розмірі 9200 (дев</w:t>
      </w:r>
      <w:r>
        <w:rPr>
          <w:color w:val="000000"/>
          <w:sz w:val="28"/>
        </w:rPr>
        <w:t>´ять</w:t>
      </w:r>
      <w:r>
        <w:rPr>
          <w:rFonts w:eastAsia="Mangal"/>
          <w:color w:val="000000"/>
          <w:sz w:val="28"/>
        </w:rPr>
        <w:t xml:space="preserve"> тисяч </w:t>
      </w:r>
      <w:r>
        <w:rPr>
          <w:color w:val="000000"/>
          <w:sz w:val="28"/>
        </w:rPr>
        <w:t>двісті</w:t>
      </w:r>
      <w:r>
        <w:rPr>
          <w:rFonts w:eastAsia="Mangal"/>
          <w:color w:val="000000"/>
          <w:sz w:val="28"/>
        </w:rPr>
        <w:t>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 Контроль за виконанням розпорядження покласти на секретаря ради Дроздік Л.С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FreeSans"/>
      <w:color w:val="000000"/>
      <w:kern w:val="2"/>
      <w:sz w:val="28"/>
      <w:szCs w:val="28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1-23T14:18:00Z</cp:lastPrinted>
  <dcterms:modified xsi:type="dcterms:W3CDTF">2017-02-20T11:55:00Z</dcterms:modified>
  <cp:revision>0</cp:revision>
  <dc:subject/>
  <dc:title/>
</cp:coreProperties>
</file>