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114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0" w:right="0" w:hanging="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223"/>
        <w:gridCol w:w="3239"/>
      </w:tblGrid>
      <w:tr>
        <w:trPr/>
        <w:tc>
          <w:tcPr>
            <w:tcW w:w="3222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  <w:t>27.01.2017</w:t>
            </w:r>
          </w:p>
        </w:tc>
        <w:tc>
          <w:tcPr>
            <w:tcW w:w="322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  <w:t>м. Каховка</w:t>
            </w:r>
          </w:p>
        </w:tc>
        <w:tc>
          <w:tcPr>
            <w:tcW w:w="3239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10-р</w:t>
            </w:r>
          </w:p>
        </w:tc>
      </w:tr>
    </w:tbl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допомоги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на поховання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У зв´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´язалася поховати померлого”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допомогу громадянам: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, яка мешкає  по вул.******** і яка поховала *********, померлу 17 грудня 2016 року, на момент смерті не працюючої, у розмірі 1500 грн.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, яка мешкає по вул.******** і яка поховала *********, померлу 02 січня 2017 року, на момент смерті не працюючої, у розмірі 1500 грн.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, яка мешкає по вул.********* і яка поховала *********, померлого 02 січня 2017 року, на момент смерті не працюючого, у розмірі 1500 грн.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**, яка мешкає по вул.********** і яка поховала **********, померлого 02 січня 2017 року, на момент смерті не працюючого, у розмірі 1500 грн.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- *********, яка мешкає по вул.********* і яка поховала </w:t>
      </w:r>
      <w:r>
        <w:rPr>
          <w:color w:val="000000"/>
          <w:sz w:val="28"/>
        </w:rPr>
        <w:t>*********</w:t>
      </w:r>
      <w:r>
        <w:rPr>
          <w:rFonts w:eastAsia="Mangal"/>
          <w:color w:val="000000"/>
          <w:sz w:val="28"/>
        </w:rPr>
        <w:t>, померлого 23 грудня 2016 року, на момент смерті не працюючого, у розмірі 1500 грн.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- </w:t>
      </w:r>
      <w:bookmarkStart w:id="0" w:name="__DdeLink__2182_1064697452"/>
      <w:r>
        <w:rPr>
          <w:rFonts w:eastAsia="Mangal"/>
          <w:color w:val="000000"/>
          <w:sz w:val="28"/>
        </w:rPr>
        <w:t>*</w:t>
      </w:r>
      <w:bookmarkEnd w:id="0"/>
      <w:r>
        <w:rPr>
          <w:rFonts w:eastAsia="Mangal"/>
          <w:color w:val="000000"/>
          <w:sz w:val="28"/>
        </w:rPr>
        <w:t>********, який мешкає по пр.*************, померлого *********, померлого 24 грудня 2016 року, на момент смерті не працюючого, у розмірі 1500 грн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, яка мешкає по вул.********** і яка поховала **********, померлого 19 грудня 2016 року, на момент смерті не працюючого, у розмірі 1500 грн.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**, яка мешкає по вул.******* і яка поховала ********* померлого 25 грудня 2016 року, на момент смерті не працюючого, у розмірі 1500 грн.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- **********, який мешкає по вул.********* і який поховав ********, померлого 17 грудня 2016 року, на момент смерті не працюючого, у розмірі 1500 грн.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2. Управлінню праці та соціального захисту населення покриття витрат у розмірі 13500 (тринадцять тисяч п'ятсот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Контроль за виконанням розпорядження покласти на секретаря ради (Дроздік Л.С.)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НАПРАВЛ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секретар ради — 1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фінансове управління — 1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- УПСЗН —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ПОГОДЖ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еруючий справами виконавчого комітету</w:t>
        <w:tab/>
        <w:tab/>
        <w:tab/>
        <w:t>В.В. Черня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 ради</w:t>
        <w:tab/>
        <w:tab/>
        <w:tab/>
        <w:tab/>
        <w:tab/>
        <w:tab/>
        <w:tab/>
        <w:tab/>
        <w:t>Л.С. Дрозді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фінансового управління</w:t>
        <w:tab/>
        <w:tab/>
        <w:tab/>
        <w:tab/>
        <w:tab/>
        <w:t>О.А. Гончар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організаційн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ої роботи, інформаційної політики 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заємодії з громадскістю                                                           О.В. Кулі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загального відділу</w:t>
        <w:tab/>
        <w:tab/>
        <w:tab/>
        <w:tab/>
        <w:tab/>
        <w:t>Г.Л. Раше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управління праці та соці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хисту населення</w:t>
        <w:tab/>
        <w:tab/>
        <w:tab/>
        <w:tab/>
        <w:tab/>
        <w:t xml:space="preserve">          </w:t>
        <w:tab/>
        <w:t xml:space="preserve">          А.В. Скрипні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з питань депутатської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вний спеціаліст юридичного відділу</w:t>
        <w:tab/>
        <w:tab/>
        <w:tab/>
        <w:tab/>
        <w:t>В.С. Коваль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ик.Зозуля І.С.</w:t>
      </w:r>
    </w:p>
    <w:sectPr>
      <w:type w:val="nextPage"/>
      <w:pgSz w:w="11906" w:h="16838"/>
      <w:pgMar w:left="1650" w:right="572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FreeSans"/>
      <w:color w:val="000000"/>
      <w:kern w:val="2"/>
      <w:sz w:val="28"/>
      <w:szCs w:val="28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1-24T08:41:00Z</cp:lastPrinted>
  <dcterms:modified xsi:type="dcterms:W3CDTF">2017-02-20T11:56:00Z</dcterms:modified>
  <cp:revision>0</cp:revision>
  <dc:subject/>
  <dc:title/>
</cp:coreProperties>
</file>