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044433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  <w:tab w:val="left" w:pos="9750" w:leader="none"/>
        </w:tabs>
        <w:spacing w:before="240" w:after="120"/>
        <w:ind w:left="570" w:right="0" w:hanging="525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4.02.2017     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м. Каховка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2</w:t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міської “Програми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</w:rPr>
        <w:t>реалізац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Конвенції ООН про прав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и в Херсонській області на період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до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Заслухавши інформацію начальника відділу у справах дітей Назарової О.С., </w:t>
      </w: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”,  виконком міської рад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міської “Програми щодо реалізації Конвенції ООН про права дитини в Херсонській області на період до 2021 року”(далі - Програма), затвердженої рішенням сесії міської ради № 386/23 від 26.01.2012 року, що додаються ( додаток 1)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Фінансовому управлінню (Гончаров О.А.) забезпечувати фінансування Програми  в межах коштів, передбачених у міському бюджеті на відповідний рік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      А.А. Дяченко          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до рішення виконкому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      </w:t>
        <w:tab/>
        <w:tab/>
      </w:r>
      <w:r>
        <w:rPr>
          <w:color w:val="000000"/>
          <w:sz w:val="28"/>
          <w:szCs w:val="28"/>
          <w:lang w:val="ru-RU"/>
        </w:rPr>
        <w:t xml:space="preserve">14.02.2017 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lang w:val="ru-RU"/>
        </w:rPr>
        <w:t>52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</w:t>
      </w:r>
    </w:p>
    <w:p>
      <w:pPr>
        <w:pStyle w:val="Normal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 міської “Програми  щодо </w:t>
      </w:r>
      <w:r>
        <w:rPr>
          <w:color w:val="000000"/>
          <w:sz w:val="28"/>
          <w:szCs w:val="28"/>
        </w:rPr>
        <w:t>реалізац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Конвенції ООН про права</w:t>
      </w:r>
    </w:p>
    <w:p>
      <w:pPr>
        <w:pStyle w:val="Normal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тини в Херсонській області на період </w:t>
      </w:r>
      <w:r>
        <w:rPr>
          <w:color w:val="000000"/>
          <w:sz w:val="28"/>
          <w:szCs w:val="28"/>
          <w:lang w:val="uk-UA"/>
        </w:rPr>
        <w:t xml:space="preserve">до 2021 року” </w:t>
      </w:r>
    </w:p>
    <w:p>
      <w:pPr>
        <w:pStyle w:val="Normal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ункт 11.2  Розділу </w:t>
      </w:r>
      <w:r>
        <w:rPr>
          <w:color w:val="000000"/>
          <w:sz w:val="28"/>
          <w:szCs w:val="28"/>
          <w:lang w:val="en-US"/>
        </w:rPr>
        <w:t xml:space="preserve">XI </w:t>
      </w:r>
      <w:r>
        <w:rPr>
          <w:color w:val="000000"/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“Організовувати та проводити культурно-масові заходи для дітей, які перебувають на обліку відділу у справах дітей (діти - сироти  та позбавлені батьківського піклування, а також діти, що опинилися в складних життєвих обставинах) за затвердженим Планом із забезпеченням фінансування з міського бюджету. 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Розділ </w:t>
      </w:r>
      <w:r>
        <w:rPr>
          <w:color w:val="000000"/>
          <w:sz w:val="28"/>
          <w:szCs w:val="28"/>
          <w:lang w:val="en-US"/>
        </w:rPr>
        <w:t xml:space="preserve">XII </w:t>
      </w:r>
      <w:r>
        <w:rPr>
          <w:color w:val="000000"/>
          <w:sz w:val="28"/>
          <w:szCs w:val="28"/>
          <w:lang w:val="uk-UA"/>
        </w:rPr>
        <w:t>доповнити пунктом 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2.3.Проведення інформаційно-просвітницької роботи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ередження правопорушень серед діте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паганди здорового способу життя, а також привернення уваги суспільства до сімейних форм виховання дітей, що залишились без батьків, шляхом соціальної реклами (поліграфічна продукція, банери, відеоролики та інше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повнити Програму Розділом </w:t>
      </w:r>
      <w:r>
        <w:rPr>
          <w:sz w:val="28"/>
          <w:szCs w:val="28"/>
          <w:lang w:val="en-US"/>
        </w:rPr>
        <w:t>XIII :</w:t>
      </w:r>
      <w:r>
        <w:rPr>
          <w:sz w:val="28"/>
          <w:szCs w:val="28"/>
          <w:lang w:val="uk-UA"/>
        </w:rPr>
        <w:t xml:space="preserve"> “Фінансування програми”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Розділ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I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на 2017 рік  в наступній редакції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культурно-масових заходів  з обсягами  фінансових ресурсів на 2017 рік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655"/>
        <w:gridCol w:w="1905"/>
        <w:gridCol w:w="1529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лановані заходи на 2017 рік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та час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, (грн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uppressLineNumbers/>
              <w:snapToGrid w:val="false"/>
              <w:ind w:left="567" w:right="-227" w:hanging="3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м’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мате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 для дітей з сімей, які перебувають у складних життєвих обставинах, дітей з опікунських сімей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заповідника “Асканія Нова”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0 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исту дітей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реми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ом,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 до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ь"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мога  шкільним приладдям дітям облікових категорій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Д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тьк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е свято для сімей з дітьми, які перебувають у складних життєвих обставинах,  опікунських сімей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ЮСШ, черв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 усиновит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місцем проживання усиновителі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ід “Вивчай свою країну” до Дня козацтва - екскурсія для дітей, які перебувають у складних життєвих обставинах, інших облікових категорій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“Зелених Хуторів”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тиваль для дітей з обмеженими фізичними можливостями “Повір у себе”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П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оратор”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вятого Миколая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ий р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ртно-розважальні програми,  солодощі для  дітей-сиріт, дітей, позбавлених батьківського піклування)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ом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місцем проживання дітей облікових категорі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оліграфічної продукції,  білборду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у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00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у справах дітей</w:t>
        <w:tab/>
        <w:tab/>
        <w:t xml:space="preserve">    </w:t>
        <w:tab/>
        <w:tab/>
        <w:tab/>
        <w:tab/>
        <w:t>О.С.Назаров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741" w:right="52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00000A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1:33Z</dcterms:created>
  <dc:creator/>
  <dc:description/>
  <dc:language>en-US</dc:language>
  <cp:lastModifiedBy/>
  <dcterms:modified xsi:type="dcterms:W3CDTF">2017-02-22T14:36:53Z</dcterms:modified>
  <cp:revision>3</cp:revision>
  <dc:subject/>
  <dc:title/>
</cp:coreProperties>
</file>