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7700020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2.2017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та керуючись статтями 106-107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1. У зв’язку зі смертю квартиронаймача дозволити змінити договір найму житлового приміщення на _________________ по вул. _____________ житловою площею 27,3 кв. м. з _______________ на ___________________, яка проживає в цій квартир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»якін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0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7-02-22T14:22:00Z</dcterms:modified>
  <cp:revision>1</cp:revision>
  <dc:subject/>
  <dc:title>КАХОВСЬКА  МІСЬКА  РАДА</dc:title>
</cp:coreProperties>
</file>